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odávka osiv na rok 202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21352686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52135268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28950923" w:edGrp="everyone"/>
      <w:r>
        <w:rPr>
          <w:szCs w:val="20"/>
        </w:rPr>
        <w:t>DOPLNÍ ÚČASTNÍK</w:t>
      </w:r>
      <w:permEnd w:id="20289509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9349485" w:edGrp="everyone"/>
      <w:r>
        <w:rPr>
          <w:szCs w:val="20"/>
        </w:rPr>
        <w:t>DOPLNÍ ÚČASTNÍK</w:t>
      </w:r>
      <w:permEnd w:id="18934948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787581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7875814"/>
      <w:permStart w:id="8942829" w:edGrp="everyone"/>
      <w:r>
        <w:rPr>
          <w:szCs w:val="20"/>
        </w:rPr>
        <w:t>DOPLNÍ ÚČASTNÍK</w:t>
      </w:r>
      <w:permEnd w:id="894282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8399002" w:edGrp="everyone"/>
      <w:r>
        <w:rPr>
          <w:szCs w:val="20"/>
        </w:rPr>
        <w:t>DOPLNÍ ÚČASTNÍK - obchodní firma + osoba oprávněná jednat za účastníka</w:t>
      </w:r>
      <w:permEnd w:id="10839900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4954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5451344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451344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7959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8931829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931829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cW9Zg6BY6ksyAXin/Zi65HZMEe4VZK7ypx0fAm4poJDTHD6ZWyOZ3IvQesifHydepajra3GJSIk0SMFXrAGHw==" w:salt="J8AnBM0xwFnl5Xic7Qla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A9C6F-6E52-44C3-824A-ADFB51BD4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1-31T08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