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interiérů veřejných WC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188763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188763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53511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53511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815076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150762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82850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378285048"/>
            <w:permStart w:id="1975383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75383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4527721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452772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02354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23542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4449035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444903515"/>
            <w:permStart w:id="7294235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942353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387866256"/>
            <w:bookmarkStart w:id="1" w:name="__Fieldmark__133_2387866256"/>
            <w:bookmarkEnd w:id="1"/>
            <w:permStart w:id="154921327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387866256"/>
            <w:bookmarkStart w:id="3" w:name="__Fieldmark__136_238786625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54921327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interiérů veřejných WC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2080651440" w:edGrp="everyone"/>
            <w:r>
              <w:rPr>
                <w:b/>
                <w:kern w:val="0"/>
                <w:szCs w:val="20"/>
                <w:lang w:val="cs-CZ" w:bidi="ar-SA"/>
              </w:rPr>
              <w:t>DOPLNÍ ÚČAS</w:t>
            </w:r>
            <w:bookmarkStart w:id="4" w:name="_GoBack"/>
            <w:bookmarkEnd w:id="4"/>
            <w:r>
              <w:rPr>
                <w:b/>
                <w:kern w:val="0"/>
                <w:szCs w:val="20"/>
                <w:lang w:val="cs-CZ" w:bidi="ar-SA"/>
              </w:rPr>
              <w:t>TNÍK</w:t>
            </w:r>
            <w:permEnd w:id="2080651440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49836469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8364697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05141166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51411661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92428319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92428319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5687118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56871188"/>
      <w:permStart w:id="985224742" w:edGrp="everyone"/>
      <w:r>
        <w:rPr>
          <w:szCs w:val="20"/>
        </w:rPr>
        <w:t>DOPLNÍ ÚČASTNÍK</w:t>
      </w:r>
      <w:permEnd w:id="98522474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37428421" w:edGrp="everyone"/>
      <w:r>
        <w:rPr>
          <w:szCs w:val="20"/>
        </w:rPr>
        <w:t>DOPLNÍ ÚČASTNÍK - obchodní firma + osoba oprávněná jednat za účastníka</w:t>
      </w:r>
      <w:permEnd w:id="173742842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661079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7875051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7875051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739690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2885805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2885805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interiérů veřejných WC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c1fvEoaKM8B51ixVqjFVUArsJc8VKhO3b55NIho8yL2u5NqmC3DghMoC/UbGWDp4rJGUlLc1/3VKiXXgW6GLA==" w:salt="t8mANRsRQY2OXqu82Xun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1-31T09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