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Oprava interiérů veřejných WC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49561102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104956110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237335412" w:edGrp="everyone"/>
      <w:r>
        <w:rPr>
          <w:szCs w:val="20"/>
        </w:rPr>
        <w:t>DOPLNÍ ÚČASTNÍK</w:t>
      </w:r>
      <w:permEnd w:id="12373354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347283057" w:edGrp="everyone"/>
      <w:r>
        <w:rPr>
          <w:szCs w:val="20"/>
        </w:rPr>
        <w:t>DOPLNÍ ÚČASTNÍK</w:t>
      </w:r>
      <w:permEnd w:id="34728305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20247504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02475048"/>
      <w:permStart w:id="1878737756" w:edGrp="everyone"/>
      <w:r>
        <w:rPr>
          <w:szCs w:val="20"/>
        </w:rPr>
        <w:t>DOPLNÍ ÚČASTNÍK</w:t>
      </w:r>
      <w:permEnd w:id="1878737756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8860965" w:edGrp="everyone"/>
      <w:r>
        <w:rPr>
          <w:szCs w:val="20"/>
        </w:rPr>
        <w:t>DOPLNÍ ÚČASTNÍK - obchodní firma + osoba oprávněná jednat za účastníka</w:t>
      </w:r>
      <w:permEnd w:id="160886096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557646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06258261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06258261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005875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4709074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4709074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interiérů veřejných WC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CrCEcj6a0gG9i/uBN8Il2X0x+3sD725XnhfHg6xZNdgW/xGM7s4bOD7ISSLf6ha6wWV+p5Aye7NES6Z0J1AJAg==" w:salt="eN+0o7QO4E5a1fZKcnTh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e15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A51E9-986D-4B47-8DB6-3396D2831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cp:lastPrinted>2022-01-06T09:14:00Z</cp:lastPrinted>
  <dcterms:modified xsi:type="dcterms:W3CDTF">2022-01-31T09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