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2808"/>
        <w:gridCol w:w="311"/>
        <w:gridCol w:w="4677"/>
      </w:tblGrid>
      <w:tr>
        <w:trPr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45415" cy="214312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Zlín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415" cy="214249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Komplexní pozemkové úpravy v k.ú. Pozlovice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760 41 Zlín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ind w:left="2082" w:hanging="208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ind w:left="2082" w:hanging="20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n.  2VZ39612/2012-130764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mírem Holubcem, ředitelem Pozemkového úřadu Zlín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služby 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, § 25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„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smyslu § 53 odst. 1 písm. </w:t>
            </w:r>
            <w:r>
              <w:rPr>
                <w:rFonts w:cs="Arial" w:ascii="Arial" w:hAnsi="Arial"/>
                <w:sz w:val="20"/>
              </w:rPr>
              <w:t>a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k) </w:t>
            </w:r>
            <w:r>
              <w:rPr>
                <w:rFonts w:cs="Arial" w:ascii="Arial" w:hAnsi="Arial"/>
                <w:sz w:val="20"/>
              </w:rPr>
              <w:t>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, čestně prohlašuji, že dodavatel – právnická osob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lternativně My, níže podepsaní, čestně prohlašujeme, že dodavatel - právnická osoba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/název, sídlo, právní forma, IČ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lňuje základní kvalifikační předpoklady podle zákona č.137/2006 Sb., o veřejných zakázkách, ve znění pozdějších předpisů, v rozsahu podle § 53 odst. 1 tohoto zákona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statutární orgán právnické osoby ani žádný z členů statutárního orgánu a je-li statutárním orgánem dodavatele právnická osoba, statutární orgán právnické osoby nebo každý člen statutárního orgánu nebyl pravomocně odsouzen pro trestné činy uvedené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statutární orgán právnické osoby ani žádný z členů statutárního orgánu a je-li statutárním orgánem dodavatele právnická osoba, statutární orgán právnické osoby nebo každý člen statutárního orgánu nebyl pravomocně odsouzen pro trestný čin, jehož skutková podstata souvisí s předmětem podnikání dodavatele podle zvláštních právních předpisů nebo došlo k zahlazení odsouzení za spáchání takového trestného činu jak ve vztahu k území České republiky, tak k 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naplnil v posledních třech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, a to jak v České republice, tak v zemi sídla, místa podnikání či bydliště 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 bydliště 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byl v 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   </w:t>
        <w:tab/>
        <w:t>nebyla mu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itul, jméno, příjmení, funkce osoby oprávněné jednat jménem či za uchazeče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1981" w:footer="1541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9391" w:leader="none"/>
      </w:tabs>
      <w:ind w:right="360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0785</wp:posOffset>
          </wp:positionH>
          <wp:positionV relativeFrom="paragraph">
            <wp:posOffset>145415</wp:posOffset>
          </wp:positionV>
          <wp:extent cx="1268095" cy="914400"/>
          <wp:effectExtent l="0" t="0" r="0" b="0"/>
          <wp:wrapTight wrapText="bothSides">
            <wp:wrapPolygon edited="0">
              <wp:start x="-158" y="0"/>
              <wp:lineTo x="-158" y="21369"/>
              <wp:lineTo x="21600" y="21369"/>
              <wp:lineTo x="21600" y="0"/>
              <wp:lineTo x="-158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150</wp:posOffset>
              </wp:positionH>
              <wp:positionV relativeFrom="paragraph">
                <wp:posOffset>240665</wp:posOffset>
              </wp:positionV>
              <wp:extent cx="69977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1.5pt;mso-wrap-distance-left:0pt;mso-wrap-distance-right:0pt;mso-wrap-distance-top:0pt;mso-wrap-distance-bottom:0pt;margin-top:18.95pt;mso-position-vertical-relative:text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808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05660</wp:posOffset>
          </wp:positionH>
          <wp:positionV relativeFrom="paragraph">
            <wp:posOffset>-177165</wp:posOffset>
          </wp:positionV>
          <wp:extent cx="2204085" cy="96901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3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1:00Z</dcterms:created>
  <dc:creator>Marie Sklenářová</dc:creator>
  <dc:description/>
  <cp:keywords/>
  <dc:language>en-US</dc:language>
  <cp:lastModifiedBy>Jitka Gardavská</cp:lastModifiedBy>
  <cp:lastPrinted>2011-07-20T13:01:00Z</cp:lastPrinted>
  <dcterms:modified xsi:type="dcterms:W3CDTF">2012-08-29T09:17:00Z</dcterms:modified>
  <cp:revision>6</cp:revision>
  <dc:subject/>
  <dc:title> </dc:title>
</cp:coreProperties>
</file>