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60018, 119200005, 139120002</w:t>
        <w:tab/>
      </w:r>
    </w:p>
    <w:p>
      <w:pPr>
        <w:pStyle w:val="LnekSOD"/>
        <w:numPr>
          <w:ilvl w:val="0"/>
          <w:numId w:val="1"/>
        </w:numPr>
        <w:ind w:left="360" w:hanging="360"/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ind w:left="2832" w:hanging="0"/>
        <w:rPr/>
      </w:pPr>
      <w:r>
        <w:rPr/>
        <w:t>Ing. Jakub Hušek, vedoucí oddělení investic východ a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Martin Pala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dkladem pro uzavření této smlouvy je nabídka zhotovitele ze dne ……….. pro veřejnou zakázku nazvanou </w:t>
      </w:r>
      <w:r>
        <w:rPr>
          <w:b/>
        </w:rPr>
        <w:t>„VD Harcov, zajištění bezpečnosti za povodní“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3 stavebních akcí s vlastním číslem stavby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60018 </w:t>
        <w:tab/>
        <w:t>VD Harcov, zajištění bezpečnosti za povodní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200005 </w:t>
        <w:tab/>
        <w:t>VD Harcov, odstranění nánosů</w:t>
        <w:tab/>
        <w:tab/>
        <w:t>SO 17.1.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39120002 </w:t>
        <w:tab/>
        <w:t xml:space="preserve">VD Harcov, oprava PB zdi v zátopě </w:t>
        <w:tab/>
        <w:t>SO 17.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a v následujících dokumentech obsahujících vymezení předmětu díla: projektová dokumentace pro provedení stavby (DPS) vypracovanou společností Valbek, spol. s r.o., IČO: 48266230, se sídlem Vaňurova 505/17, Liberec III-Jeřáb, 460 07 Liberec (dále jen „projektová dokumentace“), správní rozhodnutí a jiné listiny, uvedené v čl. 7.1.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v souvislosti s výkonem jeho činnosti, ve výši nejméně 50 000 000,- Kč. Zhotovitel se zavazuje, že po celou dobu trvání této smlouvy a po dobu záruční doby bude pojištěn ve smyslu tohoto ustanovení, a že nedojde ke snížení limitu pojistného plnění pod částku uvedenou v předchozí větě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16" w:hanging="0"/>
        <w:jc w:val="both"/>
        <w:rPr/>
      </w:pPr>
      <w:r>
        <w:rPr>
          <w:b/>
        </w:rPr>
        <w:t>„</w:t>
      </w:r>
      <w:r>
        <w:rPr>
          <w:b/>
        </w:rPr>
        <w:t>VD Harcov, zajištění bezpečnosti za povodní“</w:t>
      </w:r>
      <w:r>
        <w:rPr/>
        <w:t xml:space="preserve">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podle zadávacích podmínek, zadávací dokumentace a všech ostatních dokumentů obsahujících vymezení díla jako předmětu veřejné zakázky v čl. 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í předmětu plnění této smlouvy je vypracování elaborátu Plán organizace výstavby (dále POV). Zhotovitel vypracuje POV v podrobnosti a v rozsahu dle vzoru poskytnutého v rámci výběrového řízení (DPS - příloha F.1) a tento předloží objednateli nejpozději do 60-i dnů od podpisu smlouvy o dílo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 případě, že z důvodu nových technologií bude objednatelem požadováno, nebo zhotovitelem nabídnuto a objednatelem odsouhlaseno jiné technické řešení v souladu s čl. 17.7. Obchodních podmínek, jedná se o vyhrazenou změnu závazku z této smlouvy ve smyslu ust. § 100 odst. 1 a ust. § 222 odst. 2) zákona o zadávání veřejných zakázek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e výkresové dokumentaci (příloha D. 17. 5. 2) je rozkreslen návrh magistrátu města Liberec na vizualizaci zábradlí vedoucího podél zátopy nádrže. V době přípravy veřejné zakázky na tuto stavbu se předpokládá, že navržené zábradlí bude financováno z rozpočtu města Liberec. V rámci veřejné zakázky bude nicméně zábradlí oceněno dle poznámky k popisu položky č. 7 „D + M zábradlí ocelového zabetonovaného“ o délce 638 m, která je uvedena ve výkazu výměr pod stavebním objektem SO 17.5. Toto ocenění vychází ze stávajícího stavu a charakteru zábradl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oučástí předmětu díla bude, v souladu se zákonem č. 183/2006 Sb., O územním plánování a stavebním řádu ve znění pozdějších předpisů, kompletní zajištění vedení stavebního deníku v elektronické formě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 přijmout při plnění díla na základě této smlouvy taková opatření a provádět stavební práce takovým způsobem, aby minimalizoval negativní dopady na okolní nemovitosti a jejich obslužnost, veřejná prostranství, průjezdnost přilehlých komunikací apod. Zhotovitel odpovídá za veškeré škody způsobené nedodržením této podmínky a ponese veškerá rizika, která vyplynou z jejího nedodržení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tímto zavazuje, že pracovník na pozici stavbyvedoucího, a v případě jeho nepřítomnosti pracovník na pozici zástupce stavbyvedoucího, bude po celou dobu realizace díla přítomen na staveništi/stavbě, každý den, ve kterém bude zhotovitel provádět jakékoliv stavební či jiné práce, a to po celou dobu provádění takových stavebních či jiných prací, avšak v pracovních dnech vždy nejméně v rozsahu osmi (8) hodin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e Zhotovitelem před podpisem Smlouvy o dílo předloženým a objednatelem odsouhlaseným harmonogramem prací dle čl. 2.6. Obchodních podmínek, případně s jeho v souladu s touto smlouvou aktualizovanou a stranami vzájemně odsouhlasenou verz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0" w:name="_Hlk94103590"/>
      <w:r>
        <w:rPr/>
        <w:t xml:space="preserve">Předpokládaný termín zahájení díla je: </w:t>
      </w:r>
      <w:r>
        <w:rPr>
          <w:b/>
          <w:bCs/>
        </w:rPr>
        <w:t>květen 2022</w:t>
      </w:r>
      <w:r>
        <w:rPr/>
        <w:t xml:space="preserve"> s tím, že k zahájení realizace díla v souladu s odstavcem 4.3 Obchodních podmínek dojde protokolárním předáním a převzetím staveniště. Objednatel vyzve zhotovitele k předání a převzetí staveniště v souladu s odstavcem 4.4 Obchodních podmínek s tím, že takovou výzvu objednatel učiní ve lhůtě </w:t>
      </w:r>
      <w:r>
        <w:rPr>
          <w:b/>
          <w:bCs/>
        </w:rPr>
        <w:t>třiceti (30) dnů</w:t>
      </w:r>
      <w:r>
        <w:rPr/>
        <w:t xml:space="preserve"> ode dne nabytí účinnosti této smlouvy, nejdříve však dne </w:t>
      </w:r>
      <w:r>
        <w:rPr>
          <w:b/>
          <w:bCs/>
        </w:rPr>
        <w:t>1. 5. 2022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33 měsíců od zahájení realizace díla</w:t>
      </w:r>
      <w:r>
        <w:rPr>
          <w:bCs/>
        </w:rPr>
        <w:t>, tj. od</w:t>
      </w:r>
      <w:r>
        <w:rPr>
          <w:b/>
        </w:rPr>
        <w:t xml:space="preserve"> </w:t>
      </w:r>
      <w:r>
        <w:rPr>
          <w:bCs/>
        </w:rPr>
        <w:t>protokolárního předání a převzetí staveniště.</w:t>
      </w:r>
      <w:bookmarkEnd w:id="0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Nejbližší možný termín zahájení vypouštění nádrže:</w:t>
      </w:r>
      <w:r>
        <w:rPr>
          <w:b/>
        </w:rPr>
        <w:t xml:space="preserve"> září 2022 </w:t>
      </w:r>
      <w:r>
        <w:rPr/>
        <w:t>(dle povolení k mimořádné manipulaci se doba pro vypuštění předpokládá cca 26 dní za normální hydrologické situace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bookmarkStart w:id="1" w:name="_Hlk83378516"/>
      <w:r>
        <w:rPr/>
        <w:t xml:space="preserve">Zhotovitel se zavazuje dokončit realizaci </w:t>
      </w:r>
      <w:r>
        <w:rPr>
          <w:b/>
        </w:rPr>
        <w:t>SO 17.4.</w:t>
      </w:r>
      <w:r>
        <w:rPr/>
        <w:t xml:space="preserve"> </w:t>
      </w:r>
      <w:r>
        <w:rPr>
          <w:b/>
          <w:bCs/>
          <w:color w:val="000000"/>
        </w:rPr>
        <w:t>VD Harcov, oprava PB zdi v zátopě</w:t>
      </w:r>
      <w:r>
        <w:rPr/>
        <w:t xml:space="preserve"> do </w:t>
      </w:r>
      <w:r>
        <w:rPr>
          <w:b/>
        </w:rPr>
        <w:t>31. 12. 2023</w:t>
      </w:r>
      <w:r>
        <w:rPr/>
        <w:t>. Důvodem je umožnění realizace navazující investice Magistrátu města Liberec v roce 2024. Objednatel si vyhrazuje právo změnit uvedený termín v případě změny požadavků Magistrátu města Liberec.</w:t>
      </w:r>
      <w:bookmarkEnd w:id="1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tímto zavazuje dokončit realizaci objektu </w:t>
      </w:r>
      <w:r>
        <w:rPr>
          <w:b/>
          <w:bCs/>
        </w:rPr>
        <w:t>SO 17.1. Odbahnění nádrže</w:t>
      </w:r>
      <w:r>
        <w:rPr/>
        <w:t xml:space="preserve"> nejpozději do </w:t>
      </w:r>
      <w:r>
        <w:rPr>
          <w:b/>
          <w:bCs/>
        </w:rPr>
        <w:t>6 měsíců</w:t>
      </w:r>
      <w:r>
        <w:rPr/>
        <w:t xml:space="preserve"> ode dne zahájení stavebních prací na tomto stavebním objektu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…………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i/>
        </w:rPr>
        <w:t>……………….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…………………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 xml:space="preserve">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 xml:space="preserve">Zhotovitel předložil objednateli před podpisem této smlouvy o dílo originál bankovní záruky za provedení díla v souladu se zněním čl. 7. Bankovní záruka, odst. 7.1. Obchodních podmínek na zhotovení stavby ze dne 1. 2. 2021 a v souladu se zadávacími podmínkami veřejné zakázky uvedené v odstavci 2.1 této smlouvy. 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, stanovuje podmínky pro provedení změny stavby VD, mění povolení k nakládání s vodami, schvaluje PMŘ a vydává povolení k mimořádné manipulaci vydané vodoprávním úřadem při KÚ LK dne 22. 4. 2020 pod č. j. KULK 29905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16.1 a SO 17.4 vydané oddělením vodoprávní úřad při MmL dne 14. 10. 2019 pod č. j. ZPVU/4330/064896/ 18-Bel CJ MML 18534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ZPVU/4330/064896/18-Bel CJ MML 185344/19 vydané oddělením vodoprávní úřad při MmL dne 29. 6. 2021 pod č. j. ZPVU/4330/060659/21-Bel CJ MML 137398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stavební povolení na SO 4.2 a SO 4.3 vydané odborem stavební úřad při MmL dne 14. 5. 2020 pod č. j. SURR/7130/064927/18-Re CJ MML 08596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stavebního povolení SURR/7130/064927/18-Re CJ MML 085968/20 vydané odborem stavební úřad při MmL dne 11. 6. 2021 pod č. j. SURR/7130/060660/21-JI CJ MML 12635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stavby na SO 4.4 vydaný odborem stavební úřad při MmL dne 18. 9. 2019 pod č. j. SURR/7130/097874/19-Re CJ MML 202284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souhlas, kterým se vydává souhlas s umístěním oplocení (SO 4.2.1) vydaný odborem stavební úřad při MmL dne 20. 5. 2020 pod č. j. SURR/7130/048154/20-Ji CJ MML 095663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, kterým se vydává souhlas s umístěním stavby na PS 03, PS 04, SO 16.2 a SO 16.3 vydaný odborem stavební úřad při MmL dne 14. 6. 2019 pod č. j. SURR/7130/113168/18-Re CJ MML 124443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m, kterým se prodlužuje platnost územního rozhodnutí SURR/7130/113168/18-Re CJ MML 124443/18 vydané odborem stavební úřad při MmL dne 7. 5. 2021 pod č. j. SURR/7130/060658/21-Jí CJ MML 099327/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o odstranění stavby garáží vydané odborem stavební úřad při MmL dne 18. 10. 2019 pod č. j. SURR/7130/097787/19-Re CJ MML 224898/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 odstraněním stavby ŽB konstrukce SO 17.2 vydaný odborem stavební úřad při MmL dne 1. 8. 2019 pod č. j. SURR/7130/064927/18-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vydává povolení kácení oddělením ochrany přírody a krajiny při MmL vydané dne 21. 2. 2018 pod č. j. MML/ZPOP/Mad/044797/18 SZ036879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rodlužuje platnost povolení kácení č. j. MML/ZPOP/Mad/ 044797/18 SZ036879/18 vydané oddělením ochrany přírody a krajiny při MmL dne 8. 4. 2020 pod č. j. MML/ZPOP/Mad/065006/20 SZ065006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kácení vydané oddělením ochrany přírody a krajiny při MmL dne 9. 2. 2018 pod č. j. MML/ZPOP/Mad/037157/18 SZ006740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 rozhodnutí č. j. MML/ZPOP/Mad/037157/18 SZ006740/18 (prodlužuje platnost povolení kácení) vydané oddělením ochrany přírody a krajiny při MmL dne 6. 3. 2020 pod č. j. MML/ZPOP/Mad//054744/20 SZ051632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k zásahu do VKP vydané oddělením ochrany přírody a krajiny při MmL dne 9. 2. 2018 pod č. j. MML/ZPOP/Mad/257714/17 SZ239350/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k zásahu do VKP vydané oddělením ochrany přírody a krajiny při MmL dne 27. 12. 2020 pod č. j. MML/ZPOP/Mad/047176/20 SZ038229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mění výroková část rozhodnutí č. j. MML/ZPOP/Mad/ 047176/20 SZ038229/20 (upouští od stanovení termínu vypouštění nádrže, upravuje původní termín vydání rozhodnutí) vydané oddělením ochrany přírody a krajiny při MmL dne 25. 3. 2020 pod č. j. MML/ZPOP/Mad//066062/20- SZ 038229/20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vazné stanovisko OBÚ pro území krajů Libereckého a Vysočina vydaného dne 25. 8. 2016 pod zn. SBS 26735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, kterým se povoluje zvláštní užívání komunikace Pod Klášterem vydané odborem dopravy při MmL dne 12. 8. 2019 pod č. j. MML/160126/19-OD/Ap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né sdělení odboru územního plánování při MmL a stanovení podmínek k odtěžení skály SO 04.2 a instalaci kotev vydané dne 27. 1. 2020 pod č. j. UP/7110/254872/19/ Du CJ MML 020148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yjádření odboru dopravy při MmL k projektové dokumentaci vydané dne 4. 1. 2018 pod č. j. MML 239449/17-OD/Bb CJ MML 004509/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21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 2.6. čl. 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Zhotovitel podpisem smlouvy stvrzuje, že předložil objednateli v den podpisu smlouvy aktualizovaný (oproti harmonogramu, který byl součástí nabídky) podrobný časový a finanční harmonogram. Zhotovitel předáním harmonogramu potvrzuje, že zpracoval časový a finanční harmonogram na celou dobu 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Tento finanční harmonogram je pro zhotovitele závazný a jeho změna je možná pouze na základě vnějších, zhotovitelem nezaviněných a nezpůsobených okolností a podléhá souhlasu objednatel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 ČR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 poskytnutí dota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 12 odst. 2 zákona č. 360/1992 Sb., o výkonu povolání autorizovaných architektů a o výkonu povolání autorizovaných inženýrů a techniků činných ve výstavbě, ve znění pozdějších předpisů, jako technický dozor stavebníka (TDS) ve spolupráci s hlavním technickým dozorem, je zaměstnancem objednatele, a při plnění této smlouvy má stejná práva a povinnosti jako hlavní technický dozor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V Obchodních podmínkách Zhotovení stavby, které jsou součástí této Smlouvy, se v čl. 13. odst. 13.1. slova „0,1 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 000,00 Kč“ a odstraňují se slova „celkem nejméně 100 Kč“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 5. v následujícím znění: </w:t>
      </w:r>
      <w:r>
        <w:rPr>
          <w:i/>
        </w:rPr>
        <w:t>Zhotovitel může navýšit ceny jednotlivých položek dle položkového rozpočtu u částí díla, které dosud nebyly realizovány, pokud v předchozím roce Průměrná roční míra inflace, stanovená Českým statistickým úřadem, převýšila hodnotu 3 %, a to o hodnotu inflace, stanovené Českým statistickým úřadem, poníženou o 3 %. Tuto skutečnost musí zhotovitel oznámit Objednateli, přičemž navýšení položek může provést až po tomto oznámení. Pokud hodnota inflace překročí hodnotu 10 %, může Objednatel od smlouvy odstoupit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 doplňuje článek 17.6. v následujícím znění: </w:t>
      </w:r>
      <w:r>
        <w:rPr>
          <w:i/>
        </w:rPr>
        <w:t xml:space="preserve">Objednatel si v souladu s ust. § 100 odst. 1 zák. č. 134/2016 Sb., o zadávání veřejných zakázek, ve znění pozdějších předpisů, vyhrazuje změnu smlouvy, spočívající v prodloužení termínu plnění dle této smlouvy v případě, že v plnění díla dle této smlouvy a dle pro zhotovitele závazného harmonogramu prací zabrání zhotoviteli událost vyšší moci. Zhotovitel má v takovém případě nárok na prodloužení doby plnění o dobu, po kterou nemohl pokračovat ve zhotovování díla z důvodů trvajících vlivů události vyšší moci a po dobu odstraňování následků těchto vlivů. Zhotovitel nemá nárok na zaplacení jakýchkoliv škod či nákladů, spojených s událostí vyšší moci a s následky jejích vlivů. Zhotovitel je povinen se pojistit proti škodám, vzniklým v souvislosti s událostí vyšší moci zhotoviteli, objednateli i třetím osobám, a to do výše alespoň 50.000.000 Kč, přičemž takové pojištění bude krýt zejména rizika okolností vyšší moci, spojená se stavební činností v zátopě, na samotném vodním díle nebo podhrází nádrže Harcov (povodňové průtoky Harcovského potoka, přívalové deště spojené se zaplavením zátopy či podhrází, přelitím koruny hráze atp.)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 xml:space="preserve">V Obchodních podmínkách Zhotovení stavby, které jsou součástí této Smlouvy, se doplňuje článek 17.7. v následujícím znění: </w:t>
      </w:r>
      <w:r>
        <w:rPr>
          <w:i/>
        </w:rPr>
        <w:t>Objednatel si v souladu s ust. § 100 odst. 1 zák. č. 134/2016 Sb., o zadávání veřejných zakázek, ve znění pozdějších předpisů, vyhrazuje změnu závazku ze smlouvy, spočívající ve změně plnění, pokud z důvodu objevení se nových technologií bude objednatelem požadováno nebo zhotovitelem nabídnuto a objednatelem odsouhlaseno jiné technické řešení, pokud náklady na nové technické řešení budou stejné nebo nižší než náklady na původní technické řešení, předpokládané v projektové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na své náklady povinen v každém roce provádění díla umožnit alespoň 1 prohlídku provádění díla studentům technických oborů vysokých škol nebo technických oborů středních odborných škol. Součástí prohlídky bude technický popis díla a činností konaných při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Prohlídku dle předchozího odstavce povede stavbyvedoucí nebo jiná zhotovitelem pověřená odborně způsobilá osoba. Osoba dle předchozí věty je povinná zodpovědět veškeré relevantní dotazy studentů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Studenty, jimž má být umožněna prohlídka provádění díla, zajistí objednatel. Termín prohlídky provádění díla bude stanoven objednatelem s přihlédnutím k vyjádření zhotovitel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Zhotovitel je oprávněn zajistit si studenty dle odst. 8.8 k provedení prohlídky provádění díla. Zajištění studentů dle odst. 8.8 může zhotoviteli pokynem uložit i objednatel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>V případech dle předchozího odstavce je zhotovitel povinen vyzvat Objednatele k odsouhlasení seznamu takových studentů a termínu prohlídky provádění díla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Cs/>
        </w:rPr>
      </w:pPr>
      <w:r>
        <w:rPr>
          <w:bCs/>
        </w:rPr>
        <w:t xml:space="preserve">Zhotovitel je povinen postupovat tak, aby minimalizoval vznik odpadů. Zhotovitel je dále povinen při výkonu administrativních činností souvisejících s realizací díla na základě této Smlouvy používat, je-li to objektivně možné, recyklované nebo recyklovatelné materiály, výrobky a obaly. Za účelem naplnění povinnosti dle předchozí věty je zhotovitel povinen při tisku dokumentů používat papíry se zvláštní certifikací a tonery, inkoustové cartridge anebo optické válce přímo od výrobce zařízení nebo se zvláštní certifik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1. Obchodních podmínek objednatele na zhotovení stavby takto: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9.1.</w:t>
        <w:tab/>
      </w:r>
      <w:r>
        <w:rPr>
          <w:rFonts w:ascii="Default Sans Serif" w:hAnsi="Default Sans Serif"/>
        </w:rPr>
        <w:t>Zhotovitel poskytuje na celé dílo záruku za jakost v délce 60 měsíců (dále jen „záruční doba“), která počíná běžet dnem protokolárního předání a převzetí díla, vyjma těch částí díla, kde dochází k odstraňování vad a nedodělků nebránících užívání díla, kde počíná záruční doba běžet dnem, kdy obě strany písemně uznaly odstranění vady. Po dobu běhu záruční doby odpovídá zhotovitel za vady, které objednatel zjistil a které včas reklamoval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čl. 9. odst. 9.9. Obchodních podmínek objednatele na zhotovení stavby takto: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9.9.</w:t>
        <w:tab/>
        <w:t>Strany se dohodly, že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a) záruční doba začíná běžet od řádného zhotovení díla, tj. řádného protokolárního předání díla zhotovitelem objednateli bez vad a nedodělků, bránících užívání díla; v případě částí díla, kde byly konstatovány při předání díla vady a nedodělky, nebránící užívání díla, počíná záruční doba běžet dnem, kdy obě strany písemně uznaly odstranění vady;</w:t>
      </w:r>
    </w:p>
    <w:p>
      <w:pPr>
        <w:pStyle w:val="Normal"/>
        <w:spacing w:before="120" w:after="0"/>
        <w:ind w:left="1414" w:hanging="0"/>
        <w:jc w:val="both"/>
        <w:rPr/>
      </w:pPr>
      <w:r>
        <w:rPr/>
        <w:t>b) záruční doba neběží po dobu, po kterou objednatel nemůže užívat dílo pro jeho vady a nedodělky, bránící užívání díla, nebo ho může užívat pouze omezeně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13. odst. 13.5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 xml:space="preserve">13.5. </w:t>
        <w:tab/>
        <w:tab/>
        <w:t>V případě nedodržení dohodnutého termínu pro odstranění vad reklamovaných v záruční době zaplatí zhotovitel objednateli smluvní pokutu ve výši 0,01 % z celkové ceny díla bez DPH podle článku „Cena díla, platební a fakturační podmínky“ Smlouvy za každý den prodlení s odstraněním vad, celkem nejméně 200 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Smluvní strany se dohodly na novém znění čl. 6. odst. 6.11. Obchodních podmínek objednatele na zhotovení stavby takto: </w:t>
      </w:r>
    </w:p>
    <w:p>
      <w:pPr>
        <w:pStyle w:val="Normal"/>
        <w:spacing w:before="120" w:after="0"/>
        <w:ind w:left="1414" w:hanging="705"/>
        <w:jc w:val="both"/>
        <w:rPr/>
      </w:pPr>
      <w:r>
        <w:rPr/>
        <w:t>6.11.</w:t>
        <w:tab/>
        <w:t>Objednatel je oprávněn přerušit plnění předmětu Smlouvy v případě nedostatku finančních prostředků. Při přerušení prací ze strany objednatele se provede inventarizace rozpracovanosti, zhotovitel doloží rozpracovanost a tyto práce budou v této výši objednatelem uhrazeny na základě oboustranně potvrzeného protokolu. O dobu přerušení prací se prodlouží lhůty k předání díla a jeho ucelených částí, pokud nebude dohodnuto jinak. V případě, že přerušení realizace díla bude delší než 30 dní, pak budou zhotoviteli postupem dle § 222 ZZVZ uhrazeny prokazatelně a účelně vynaložené náklady vyvolané takovým přerušením realizace díla. Zhotoviteli však nevzniká právo na odstoupení od smlouvy.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 w:beforeAutospacing="1" w:after="0"/>
        <w:ind w:left="709" w:hanging="567"/>
        <w:jc w:val="both"/>
        <w:rPr/>
      </w:pPr>
      <w:r>
        <w:rPr/>
        <w:t>8.18.</w:t>
        <w:tab/>
        <w:t>Smluvní strany se dohodly na novém znění čl. 8. odst. 8.3. Obchodních podmínek objednatele na zhotovení stavby takto: </w:t>
      </w:r>
    </w:p>
    <w:p>
      <w:pPr>
        <w:pStyle w:val="Normal"/>
        <w:spacing w:lineRule="exact" w:line="2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ind w:left="1418" w:hanging="709"/>
        <w:jc w:val="both"/>
        <w:rPr/>
      </w:pPr>
      <w:r>
        <w:rPr/>
        <w:t>8.3.</w:t>
        <w:tab/>
        <w:t>Zhotovitel ani objednatel nemůže žádat změnu ceny díla proto, že si dílo vyžádalo jiné úsilí nebo jiné náklady, než bylo smluvními stranami předpokládáno. Nastane-li však zcela mimořádná nepředvídatelná okolnost, která dokončení díla podstatně ztěžuje, a nedohodnou-li se smluvní strany o zvýšení ceny, anebo v případě sporu o výši ceny některé dodatečné práce, zhotovitel práce provede za cenu vypočtenou objednatelem dle tohoto odstavce s tím, že se může následně domáhat doplatku u soudu. Objednatel v takovém případě cenu určí podle odpovídajících jednotkových položek a nákladů dle položkového rozpočtu nebo Smlouvy a množství odsouhlaseného objednatelem. Pokud zhotovitel uvedl v nabídkovém položkovém rozpočtu různé jednotkové ceny u stejných položek, bude vždy použita nejnižší nabídková cena. V případě, že k ocenění dodatečných prací musí být použito položek, které nebyly obsaženy v nabídkovém položkovém rozpočtu, použije objednatel v místě a čase obvyklé jednotkové ceny.</w:t>
      </w:r>
    </w:p>
    <w:p>
      <w:pPr>
        <w:pStyle w:val="LnekSOD"/>
        <w:numPr>
          <w:ilvl w:val="0"/>
          <w:numId w:val="1"/>
        </w:numPr>
        <w:ind w:left="360" w:hanging="36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708" w:hanging="0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 xml:space="preserve">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jméno oprávněné osoby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 xml:space="preserve">              funkce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podepsán elektronicky </w:t>
        <w:tab/>
        <w:tab/>
        <w:tab/>
        <w:tab/>
        <w:tab/>
        <w:t xml:space="preserve">            podepsán elektronicky</w:t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  <w:t xml:space="preserve">VD Harcov, zajištění bezpečnosti za povodní </w:t>
      <w:tab/>
      <w:tab/>
      <w:t>č. akce 21916001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238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2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2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2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ind w:left="360" w:hanging="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2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2db"/>
    <w:pPr/>
    <w:rPr>
      <w:b/>
      <w:bCs/>
    </w:rPr>
  </w:style>
  <w:style w:type="paragraph" w:styleId="Revision">
    <w:name w:val="Revision"/>
    <w:uiPriority w:val="99"/>
    <w:semiHidden/>
    <w:qFormat/>
    <w:rsid w:val="00555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38491-FFD7-413E-B396-76738FC8C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480</Words>
  <Characters>20533</Characters>
  <CharactersWithSpaces>2396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3:00Z</dcterms:created>
  <dc:creator>Ing. Petr Martínek</dc:creator>
  <dc:description/>
  <dc:language>en-US</dc:language>
  <cp:lastModifiedBy>Klára Zábrodská</cp:lastModifiedBy>
  <cp:lastPrinted>2022-01-26T14:22:00Z</cp:lastPrinted>
  <dcterms:modified xsi:type="dcterms:W3CDTF">2022-01-3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