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obnovení licence, přímé podpory výrobce pro centralizované řešení pro sběr provozních záznamů LOGmanager a SW podpory dodavatele do 31. 1.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1662304327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  <w:tab/>
      </w:r>
      <w:sdt>
        <w:sdtPr>
          <w:id w:val="471296307"/>
          <w:placeholder>
            <w:docPart w:val="2AE0D08B1FDC4683AF280FBC2AE5EF59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945113821"/>
          <w:placeholder>
            <w:docPart w:val="626373135CFE4F169CFE4FC956F6527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1558576008"/>
          <w:placeholder>
            <w:docPart w:val="85A8FE29C290475C85A466319D61A9B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1428909878"/>
          <w:placeholder>
            <w:docPart w:val="64612C1659284B83A095B99E76456CA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29581504"/>
          <w:placeholder>
            <w:docPart w:val="C47C2A9197CE4F3A94B9798F5ECD567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Spacing"/>
        <w:ind w:left="0" w:hanging="0"/>
        <w:rPr/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 a rozsah poskytovaných služeb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spočívající v poskytování služeb podpory výrobce pro centralizované řešení pro sběr provozních záznamů LOGmanager, které jsou blíže definovány v následujícím odstavci tohoto článku, a závazek objednatele zaplatit za poskytované služby sjednanou cenu, to vše za podmínek stanovených touto smlouvo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objednateli SW podporu v celkovém rozsahu 1 MD/měsíc, která spočívá zejména v poskytnutí součinnosti při konfiguraci, vytvoření dashboardů a vytvoření zákaznických parserů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současně zavazuje poskytovat objednateli přímou podporu výrobce systému LOGmanager LOGM-48TB-D-G2 (HW0V2S2)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lnění dle této smlouvy se poskytovatel zavazuje poskytovat tak, že objednateli zajistí:</w:t>
      </w:r>
    </w:p>
    <w:p>
      <w:pPr>
        <w:pStyle w:val="ListParagraph"/>
        <w:numPr>
          <w:ilvl w:val="2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zadávání požadavků prostřednictvím e-mailu nebo telefonicky, </w:t>
      </w:r>
    </w:p>
    <w:p>
      <w:pPr>
        <w:pStyle w:val="ListParagraph"/>
        <w:numPr>
          <w:ilvl w:val="2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up k instalaci nových verzí SW, provádění upgrade zařízení a oprav, </w:t>
      </w:r>
    </w:p>
    <w:p>
      <w:pPr>
        <w:pStyle w:val="ListParagraph"/>
        <w:numPr>
          <w:ilvl w:val="2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konzultace související s provozem zařízení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ode dne účinnosti smlouvy do 31. 1. 2023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4786" w:leader="none"/>
          <w:tab w:val="right" w:pos="9212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I.</w:t>
        <w:tab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……</w:t>
          </w:r>
        </w:sdtContent>
      </w:sdt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obu 1 roku. Celková cena plnění zahrnuje cenu LOGmanager SW renewal na 1 rok ve výši </w:t>
      </w:r>
      <w:sdt>
        <w:sdtPr>
          <w:id w:val="1154341620"/>
          <w:placeholder>
            <w:docPart w:val="DefaultPlaceholder_1082065158"/>
          </w:placeholder>
          <w:text/>
        </w:sdtPr>
        <w:sdtContent>
          <w:r>
            <w:rPr/>
            <w:t>…………………</w:t>
          </w:r>
        </w:sdtContent>
      </w:sdt>
      <w:r>
        <w:rPr>
          <w:rFonts w:cs="Arial" w:ascii="Arial" w:hAnsi="Arial"/>
        </w:rPr>
        <w:t xml:space="preserve"> Kč bez DPH a cenu SW podpory na 1 rok v ceně </w:t>
      </w:r>
      <w:sdt>
        <w:sdtPr>
          <w:id w:val="1372402278"/>
          <w:placeholder>
            <w:docPart w:val="DefaultPlaceholder_1082065158"/>
          </w:placeholder>
          <w:text/>
        </w:sdtPr>
        <w:sdtContent>
          <w:r>
            <w:rPr/>
            <w:t>…………….</w:t>
          </w:r>
        </w:sdtContent>
      </w:sdt>
      <w:r>
        <w:rPr>
          <w:rFonts w:cs="Arial" w:ascii="Arial" w:hAnsi="Arial"/>
        </w:rPr>
        <w:t xml:space="preserve"> Kč bez DPH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lně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ListParagraph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V ………. dne: ………………..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546932344"/>
          <w:placeholder>
            <w:docPart w:val="E3F3A461C5BE4A8E9670F40EA9E3BA3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8" w:right="1276" w:gutter="0" w:header="709" w:top="964" w:footer="709" w:bottom="170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– Vzor textu návrhu smlou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– Vzor textu návrh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zqO9Fsha7Hd0q3QEWy7Y6Y/NoA=" w:salt="4eoIoKGFGaqcPJlGBfAa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d9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7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e15d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2AE0D08B1FDC4683AF280FBC2AE5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68C-607D-40BD-B5C4-178676A04B77}"/>
      </w:docPartPr>
      <w:docPartBody>
        <w:p w:rsidR="00DF0389" w:rsidRDefault="004176B2" w:rsidP="004176B2">
          <w:pPr>
            <w:pStyle w:val="2AE0D08B1FDC4683AF280FBC2AE5EF5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504C"/>
    <w:rsid w:val="000A6247"/>
    <w:rsid w:val="00213CAF"/>
    <w:rsid w:val="0026144A"/>
    <w:rsid w:val="003E1224"/>
    <w:rsid w:val="004176B2"/>
    <w:rsid w:val="00703BE6"/>
    <w:rsid w:val="00787F27"/>
    <w:rsid w:val="00813892"/>
    <w:rsid w:val="00900AD7"/>
    <w:rsid w:val="009658F0"/>
    <w:rsid w:val="00C64EEA"/>
    <w:rsid w:val="00C9504C"/>
    <w:rsid w:val="00DF0389"/>
    <w:rsid w:val="00EA47AE"/>
    <w:rsid w:val="00F040D3"/>
    <w:rsid w:val="00F54C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4EEA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8A4CA-502D-4A7E-B507-3B67AFCB9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74</Words>
  <Characters>5752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Sedláčková Kateřina</dc:creator>
  <dc:description/>
  <dc:language>en-US</dc:language>
  <cp:lastModifiedBy>Kokejlová Magdalena</cp:lastModifiedBy>
  <cp:lastPrinted>2022-01-25T08:50:00Z</cp:lastPrinted>
  <dcterms:modified xsi:type="dcterms:W3CDTF">2022-02-01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