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bCs/>
        </w:rPr>
        <w:t>Obnova licence a přímé technické podpory výrobce centralizovaného řešení pro sběr provozních záznamů LOGmanager a SW podpory do 31. 1. 2023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284" w:leader="none"/>
        <w:tab w:val="left" w:pos="1701" w:leader="none"/>
      </w:tabs>
      <w:spacing w:lineRule="atLeast" w:line="28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 – Vzor čestného prohlášení pro splnění základní způsobilosti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Kokejlová Magdalena</cp:lastModifiedBy>
  <cp:lastPrinted>2017-12-05T08:58:00Z</cp:lastPrinted>
  <dcterms:modified xsi:type="dcterms:W3CDTF">2022-01-19T10:23:00Z</dcterms:modified>
  <cp:revision>3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