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Strž – rekonstrukce spodních výpustí a úprava vzdušního líce hráz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765248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265783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64559726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7381888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60855322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37242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2118180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55768806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1247983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9989365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49416161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3714182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4380148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3078337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bookmarkStart w:id="21" w:name="_Ref502918295"/>
            <w:r>
              <w:rPr/>
              <w:t>předmětem uvedené stavební práce byla novostavba, rekonstrukce nebo oprava vodního díla dle § 55 odst. 1 písm. a), b), c), d), e), f), g) zákona č. 254/2001 Sb., o vodách a o změně některých zákonů, ve znění pozdějších předpisů, (dále jen „vodní zákon“) s minimální cenou stavebních prací dle tohoto odstavce ve výši 5 000 000,- Kč bez DPH</w:t>
            </w:r>
            <w:bookmarkEnd w:id="21"/>
            <w:r>
              <w:rPr/>
              <w:t xml:space="preserve"> (musí splňovat alespoň 3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výrobu, dodávku a montáž ocelových svařovaných uzávěrů, namontovaných na vodním díle minimálního průměru DN 300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výrobu, dodávku a montáž ocelových svařovaných nožových šoupat, namontovaných na spodních výpustech vodního díla minimálního průměru DN 300</w:t>
            </w:r>
            <w:r>
              <w:rPr>
                <w:vertAlign w:val="superscript"/>
              </w:rPr>
              <w:t xml:space="preserve"> </w:t>
            </w:r>
            <w:r>
              <w:rPr/>
              <w:t>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výrobu, dodávku a montáž ocelové lávky v délce rozponu minimálně 10 metrů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6553089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1924350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70628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810287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8788666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6462331"/>
                <w:placeholder>
                  <w:docPart w:val="503DAE5A43344F9CBAE6B8FEB37EAB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4936372"/>
                <w:placeholder>
                  <w:docPart w:val="9F35FF8485874CAC8BD0A04401AD7D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6625771"/>
                <w:placeholder>
                  <w:docPart w:val="488D60D9FAEA46338C065C9339FB58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uvedené stavební práce byla novostavba, rekonstrukce nebo oprava vodního díla dle § 55 odst. 1 písm. a), b), c), d), e), f), g) zákona č. 254/2001 Sb., o vodách a o změně některých zákonů, ve znění pozdějších předpisů, (dále jen „vodní zákon“) s minimální cenou stavebních prací dle tohoto odstavce ve výši 5 000 000,- Kč bez DPH (musí splňovat alespoň 3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výrobu, dodávku a montáž ocelových svařovaných uzávěrů, namontovaných na vodním díle minimálního průměru DN 300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výrobu, dodávku a montáž ocelových svařovaných nožových šoupat, namontovaných na spodních výpustech vodního díla minimálního průměru DN 300</w:t>
            </w:r>
            <w:r>
              <w:rPr>
                <w:vertAlign w:val="superscript"/>
              </w:rPr>
              <w:t xml:space="preserve"> </w:t>
            </w:r>
            <w:r>
              <w:rPr/>
              <w:t>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výrobu, dodávku a montáž ocelové lávky v délce rozponu minimálně 10 metrů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9887124"/>
                <w:placeholder>
                  <w:docPart w:val="0751F5124CF54F63B99E9770B5031E5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9827320"/>
                <w:placeholder>
                  <w:docPart w:val="57C32B4ABB3D43FDBC3D276252075D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4002379"/>
                <w:placeholder>
                  <w:docPart w:val="16B2CAD95DED4854886709447B3B443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9642247"/>
                <w:placeholder>
                  <w:docPart w:val="E49240BDF0094A34B4417A8C934CDAF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3632393"/>
                <w:placeholder>
                  <w:docPart w:val="1ADADACD28964968B39C1C3733735D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152427"/>
                <w:placeholder>
                  <w:docPart w:val="7A87EBC1B56E4C3898D2A4D09C5FFD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5260491"/>
                <w:placeholder>
                  <w:docPart w:val="EF7B7C8140B84DF389EECD753332FC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8045987"/>
                <w:placeholder>
                  <w:docPart w:val="748660B5C667494DB236ED6595FF07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uvedené stavební práce byla novostavba, rekonstrukce nebo oprava vodního díla dle § 55 odst. 1 písm. a), b), c), d), e), f), g) zákona č. 254/2001 Sb., o vodách a o změně některých zákonů, ve znění pozdějších předpisů, (dále jen „vodní zákon“) s minimální cenou stavebních prací dle tohoto odstavce ve výši 5 000 000,- Kč bez DPH (musí splňovat alespoň 3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výrobu, dodávku a montáž ocelových svařovaných uzávěrů, namontovaných na vodním díle minimálního průměru DN 300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výrobu, dodávku a montáž ocelových svařovaných nožových šoupat, namontovaných na spodních výpustech vodního díla minimálního průměru DN 300</w:t>
            </w:r>
            <w:r>
              <w:rPr>
                <w:vertAlign w:val="superscript"/>
              </w:rPr>
              <w:t xml:space="preserve"> </w:t>
            </w:r>
            <w:r>
              <w:rPr/>
              <w:t>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výrobu, dodávku a montáž ocelové lávky v délce rozponu minimálně 10 metrů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3917840"/>
                <w:placeholder>
                  <w:docPart w:val="CFF30BFECACE4603838A11AB9CB65CB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8060130"/>
                <w:placeholder>
                  <w:docPart w:val="CEE52246C872428DA2C11FD1537057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5468077"/>
                <w:placeholder>
                  <w:docPart w:val="B5740F6CFC1C4D288B4FD38D7846079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6750007"/>
                <w:placeholder>
                  <w:docPart w:val="E65BB65C4D934230BB9ACC835A0A969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0644439"/>
                <w:placeholder>
                  <w:docPart w:val="B1AF661DFE294DEDA53914B9E0FF89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4456541"/>
                <w:placeholder>
                  <w:docPart w:val="45194F2F6CC445629FEBC43BE4CB11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7557746"/>
                <w:placeholder>
                  <w:docPart w:val="E9904590452E4F25A28D0CFFDEE9DC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6805056"/>
                <w:placeholder>
                  <w:docPart w:val="276B08EEC5C648E09272C3E287D59E7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uvedené stavební práce byla novostavba, rekonstrukce nebo oprava vodního díla dle § 55 odst. 1 písm. a), b), c), d), e), f), g) zákona č. 254/2001 Sb., o vodách a o změně některých zákonů, ve znění pozdějších předpisů, (dále jen „vodní zákon“) s minimální cenou stavebních prací dle tohoto odstavce ve výši 5 000 000,- Kč bez DPH (musí splňovat alespoň 3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výrobu, dodávku a montáž ocelových svařovaných uzávěrů, namontovaných na vodním díle minimálního průměru DN 300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výrobu, dodávku a montáž ocelových svařovaných nožových šoupat, namontovaných na spodních výpustech vodního díla minimálního průměru DN 300</w:t>
            </w:r>
            <w:r>
              <w:rPr>
                <w:vertAlign w:val="superscript"/>
              </w:rPr>
              <w:t xml:space="preserve"> </w:t>
            </w:r>
            <w:r>
              <w:rPr/>
              <w:t>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výrobu, dodávku a montáž ocelové lávky v délce rozponu minimálně 10 metrů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9587638"/>
                <w:placeholder>
                  <w:docPart w:val="51F7D7694D87421D8E4C7A7C7A2BE5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1766062"/>
                <w:placeholder>
                  <w:docPart w:val="9C970A98DF844ED395B74993F74E80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987675"/>
                <w:placeholder>
                  <w:docPart w:val="743C57D9869A4FAF8E85AD412CF8302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8945965"/>
                <w:placeholder>
                  <w:docPart w:val="3897E0FF04934CDF990201CAAE51C5D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5042731"/>
                <w:placeholder>
                  <w:docPart w:val="4E6857A9C85948E182C3F7E1965525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7469862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828846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Strž – rekonstrukce spodních výpustí a úprava vzdušního líce hráz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3C2CD9D8EA4D36B36BB0B3C136B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71BE0-8344-4B12-9D8F-E2C62BCFC8D9}"/>
      </w:docPartPr>
      <w:docPartBody>
        <w:p w:rsidR="00BF2A6C" w:rsidRDefault="00BF2A6C" w:rsidP="00BF2A6C">
          <w:pPr>
            <w:pStyle w:val="783C2CD9D8EA4D36B36BB0B3C136B1F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6FA111E60C463A977D7FCEE2640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A7A74-1786-4561-A061-93F7C307A562}"/>
      </w:docPartPr>
      <w:docPartBody>
        <w:p w:rsidR="003111C0" w:rsidRDefault="00157386" w:rsidP="00157386">
          <w:pPr>
            <w:pStyle w:val="026FA111E60C463A977D7FCEE26405F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03DAE5A43344F9CBAE6B8FEB37EA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9420F-C910-4250-B784-792C29E31770}"/>
      </w:docPartPr>
      <w:docPartBody>
        <w:p w:rsidR="003111C0" w:rsidRDefault="00157386" w:rsidP="00157386">
          <w:pPr>
            <w:pStyle w:val="503DAE5A43344F9CBAE6B8FEB37EAB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35FF8485874CAC8BD0A04401AD7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52062-2042-4822-B3DE-832B82439445}"/>
      </w:docPartPr>
      <w:docPartBody>
        <w:p w:rsidR="003111C0" w:rsidRDefault="00157386" w:rsidP="00157386">
          <w:pPr>
            <w:pStyle w:val="9F35FF8485874CAC8BD0A04401AD7D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8D60D9FAEA46338C065C9339FB58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C49A6E-59C9-478A-8EF9-E749C97ADBD0}"/>
      </w:docPartPr>
      <w:docPartBody>
        <w:p w:rsidR="003111C0" w:rsidRDefault="00157386" w:rsidP="00157386">
          <w:pPr>
            <w:pStyle w:val="488D60D9FAEA46338C065C9339FB58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A5948DD702402AB9EEB9F00A71D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B4F5B-781E-4077-A929-E9FAFAABB2AC}"/>
      </w:docPartPr>
      <w:docPartBody>
        <w:p w:rsidR="003111C0" w:rsidRDefault="00157386" w:rsidP="00157386">
          <w:pPr>
            <w:pStyle w:val="D9A5948DD702402AB9EEB9F00A71D45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CC0BF8494647CF8D6CDFC58D2D6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9865FD-B2A4-4A6F-96D7-C3EA907B3337}"/>
      </w:docPartPr>
      <w:docPartBody>
        <w:p w:rsidR="003111C0" w:rsidRDefault="00157386" w:rsidP="00157386">
          <w:pPr>
            <w:pStyle w:val="C7CC0BF8494647CF8D6CDFC58D2D698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6DC88435FC94E2C83C75C10E95A0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DE8AC-55EA-4E75-8F3A-11AC576A3BE5}"/>
      </w:docPartPr>
      <w:docPartBody>
        <w:p w:rsidR="003111C0" w:rsidRDefault="00157386" w:rsidP="00157386">
          <w:pPr>
            <w:pStyle w:val="26DC88435FC94E2C83C75C10E95A014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103C52399304AC6B7462C66782C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3F8F1-25C5-40FE-A2B0-DA3AED79B4AF}"/>
      </w:docPartPr>
      <w:docPartBody>
        <w:p w:rsidR="003111C0" w:rsidRDefault="00157386" w:rsidP="00157386">
          <w:pPr>
            <w:pStyle w:val="0103C52399304AC6B7462C66782C166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751F5124CF54F63B99E9770B5031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CCCDE-935F-482F-87C7-356591F2F385}"/>
      </w:docPartPr>
      <w:docPartBody>
        <w:p w:rsidR="003111C0" w:rsidRDefault="00157386" w:rsidP="00157386">
          <w:pPr>
            <w:pStyle w:val="0751F5124CF54F63B99E9770B5031E5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C32B4ABB3D43FDBC3D276252075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B0B66-A365-4620-A67F-106073B2066A}"/>
      </w:docPartPr>
      <w:docPartBody>
        <w:p w:rsidR="003111C0" w:rsidRDefault="00157386" w:rsidP="00157386">
          <w:pPr>
            <w:pStyle w:val="57C32B4ABB3D43FDBC3D276252075D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B2CAD95DED4854886709447B3B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7046E-C941-424B-9967-74923C10CA8C}"/>
      </w:docPartPr>
      <w:docPartBody>
        <w:p w:rsidR="003111C0" w:rsidRDefault="00157386" w:rsidP="00157386">
          <w:pPr>
            <w:pStyle w:val="16B2CAD95DED4854886709447B3B443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49240BDF0094A34B4417A8C934CD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BEC9A-4E6F-465A-89ED-A67E11568DDE}"/>
      </w:docPartPr>
      <w:docPartBody>
        <w:p w:rsidR="003111C0" w:rsidRDefault="00157386" w:rsidP="00157386">
          <w:pPr>
            <w:pStyle w:val="E49240BDF0094A34B4417A8C934CDAF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ADADACD28964968B39C1C3733735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6F1BA4-3E3F-4C75-A33B-06560EDD8E00}"/>
      </w:docPartPr>
      <w:docPartBody>
        <w:p w:rsidR="003111C0" w:rsidRDefault="00157386" w:rsidP="00157386">
          <w:pPr>
            <w:pStyle w:val="1ADADACD28964968B39C1C3733735D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87EBC1B56E4C3898D2A4D09C5FF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1F20B-D8C8-4A01-AD34-D4C125CDCE1A}"/>
      </w:docPartPr>
      <w:docPartBody>
        <w:p w:rsidR="00000000" w:rsidRDefault="007609D9" w:rsidP="007609D9">
          <w:pPr>
            <w:pStyle w:val="7A87EBC1B56E4C3898D2A4D09C5FFD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7B7C8140B84DF389EECD753332F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FA7EF-54BE-4DAE-8E5F-1CC6A9E5CEC2}"/>
      </w:docPartPr>
      <w:docPartBody>
        <w:p w:rsidR="00000000" w:rsidRDefault="007609D9" w:rsidP="007609D9">
          <w:pPr>
            <w:pStyle w:val="EF7B7C8140B84DF389EECD753332FC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8660B5C667494DB236ED6595FF0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4010A-2581-4158-9D16-5DB76CDDADA2}"/>
      </w:docPartPr>
      <w:docPartBody>
        <w:p w:rsidR="00000000" w:rsidRDefault="007609D9" w:rsidP="007609D9">
          <w:pPr>
            <w:pStyle w:val="748660B5C667494DB236ED6595FF07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DBE222CF8140A3B8C60DE377596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C0B27-727F-4F1F-8F8B-73B399405CAB}"/>
      </w:docPartPr>
      <w:docPartBody>
        <w:p w:rsidR="00000000" w:rsidRDefault="007609D9" w:rsidP="007609D9">
          <w:pPr>
            <w:pStyle w:val="34DBE222CF8140A3B8C60DE37759622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CBF6627CEFF4B0FA0594599F0B05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27AE9-9896-44B6-A594-A5946B7BDC2A}"/>
      </w:docPartPr>
      <w:docPartBody>
        <w:p w:rsidR="00000000" w:rsidRDefault="007609D9" w:rsidP="007609D9">
          <w:pPr>
            <w:pStyle w:val="4CBF6627CEFF4B0FA0594599F0B0526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94A6645064D4A369AE0D03682D62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5199-B345-474A-AA76-88DF6223ACCA}"/>
      </w:docPartPr>
      <w:docPartBody>
        <w:p w:rsidR="00000000" w:rsidRDefault="007609D9" w:rsidP="007609D9">
          <w:pPr>
            <w:pStyle w:val="B94A6645064D4A369AE0D03682D62D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BE977CFF66340D09BF58CED74FE3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6F68D-FE1E-4B1A-9A84-88F2595E2B5F}"/>
      </w:docPartPr>
      <w:docPartBody>
        <w:p w:rsidR="00000000" w:rsidRDefault="007609D9" w:rsidP="007609D9">
          <w:pPr>
            <w:pStyle w:val="CBE977CFF66340D09BF58CED74FE33A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FF30BFECACE4603838A11AB9CB65C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66701-18AF-496D-941B-737CC4E9E99C}"/>
      </w:docPartPr>
      <w:docPartBody>
        <w:p w:rsidR="00000000" w:rsidRDefault="007609D9" w:rsidP="007609D9">
          <w:pPr>
            <w:pStyle w:val="CFF30BFECACE4603838A11AB9CB65C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E52246C872428DA2C11FD153705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6A79F-40AD-4350-9CB2-116AD34E6A7A}"/>
      </w:docPartPr>
      <w:docPartBody>
        <w:p w:rsidR="00000000" w:rsidRDefault="007609D9" w:rsidP="007609D9">
          <w:pPr>
            <w:pStyle w:val="CEE52246C872428DA2C11FD1537057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740F6CFC1C4D288B4FD38D78460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2C96F-79B6-4C19-A2D8-6D479B4157DE}"/>
      </w:docPartPr>
      <w:docPartBody>
        <w:p w:rsidR="00000000" w:rsidRDefault="007609D9" w:rsidP="007609D9">
          <w:pPr>
            <w:pStyle w:val="B5740F6CFC1C4D288B4FD38D7846079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5BB65C4D934230BB9ACC835A0A9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5804D-A458-4DCF-A8BB-A8898399427A}"/>
      </w:docPartPr>
      <w:docPartBody>
        <w:p w:rsidR="00000000" w:rsidRDefault="007609D9" w:rsidP="007609D9">
          <w:pPr>
            <w:pStyle w:val="E65BB65C4D934230BB9ACC835A0A969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1AF661DFE294DEDA53914B9E0FF8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26503-E36C-4DA9-94C9-B6CBD55E7331}"/>
      </w:docPartPr>
      <w:docPartBody>
        <w:p w:rsidR="00000000" w:rsidRDefault="007609D9" w:rsidP="007609D9">
          <w:pPr>
            <w:pStyle w:val="B1AF661DFE294DEDA53914B9E0FF89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194F2F6CC445629FEBC43BE4CB11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C00D23-566C-4585-97FD-34521E338FE9}"/>
      </w:docPartPr>
      <w:docPartBody>
        <w:p w:rsidR="00000000" w:rsidRDefault="007609D9" w:rsidP="007609D9">
          <w:pPr>
            <w:pStyle w:val="45194F2F6CC445629FEBC43BE4CB11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904590452E4F25A28D0CFFDEE9D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30789-F21D-4B6C-A9CC-E58D0180EB33}"/>
      </w:docPartPr>
      <w:docPartBody>
        <w:p w:rsidR="00000000" w:rsidRDefault="007609D9" w:rsidP="007609D9">
          <w:pPr>
            <w:pStyle w:val="E9904590452E4F25A28D0CFFDEE9DC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6B08EEC5C648E09272C3E287D59E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9064D-F197-4C0A-A1DE-E27BDBDA81C2}"/>
      </w:docPartPr>
      <w:docPartBody>
        <w:p w:rsidR="00000000" w:rsidRDefault="007609D9" w:rsidP="007609D9">
          <w:pPr>
            <w:pStyle w:val="276B08EEC5C648E09272C3E287D59E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95157CC5574B2E846323575A816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F74B9E-52DE-466A-856B-FBA3AFB8F7BD}"/>
      </w:docPartPr>
      <w:docPartBody>
        <w:p w:rsidR="00000000" w:rsidRDefault="007609D9" w:rsidP="007609D9">
          <w:pPr>
            <w:pStyle w:val="7395157CC5574B2E846323575A81695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704FF980DD4418F87802D1B00755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4AF01A-3C4A-498D-AE65-AECCD9F08EAC}"/>
      </w:docPartPr>
      <w:docPartBody>
        <w:p w:rsidR="00000000" w:rsidRDefault="007609D9" w:rsidP="007609D9">
          <w:pPr>
            <w:pStyle w:val="8704FF980DD4418F87802D1B00755FF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0DF985324374A1DAE746CD846B23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00A1F-B5EF-4DF8-BE36-4F797521B3F8}"/>
      </w:docPartPr>
      <w:docPartBody>
        <w:p w:rsidR="00000000" w:rsidRDefault="007609D9" w:rsidP="007609D9">
          <w:pPr>
            <w:pStyle w:val="20DF985324374A1DAE746CD846B23D1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34950D8CF03447899E8EE255537D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D9B610-24DD-4532-8972-F5B431E72010}"/>
      </w:docPartPr>
      <w:docPartBody>
        <w:p w:rsidR="00000000" w:rsidRDefault="007609D9" w:rsidP="007609D9">
          <w:pPr>
            <w:pStyle w:val="834950D8CF03447899E8EE255537D3F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1F7D7694D87421D8E4C7A7C7A2BE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BA204-8BBF-4524-9C3E-5CB31D1FB0E1}"/>
      </w:docPartPr>
      <w:docPartBody>
        <w:p w:rsidR="00000000" w:rsidRDefault="007609D9" w:rsidP="007609D9">
          <w:pPr>
            <w:pStyle w:val="51F7D7694D87421D8E4C7A7C7A2BE5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970A98DF844ED395B74993F74E8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8546B-B727-4AFD-8365-1F9F493A8403}"/>
      </w:docPartPr>
      <w:docPartBody>
        <w:p w:rsidR="00000000" w:rsidRDefault="007609D9" w:rsidP="007609D9">
          <w:pPr>
            <w:pStyle w:val="9C970A98DF844ED395B74993F74E80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3C57D9869A4FAF8E85AD412CF83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BD95EB-47D9-4113-97E4-CA029DF3D7D6}"/>
      </w:docPartPr>
      <w:docPartBody>
        <w:p w:rsidR="00000000" w:rsidRDefault="007609D9" w:rsidP="007609D9">
          <w:pPr>
            <w:pStyle w:val="743C57D9869A4FAF8E85AD412CF8302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897E0FF04934CDF990201CAAE51C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D2D2F-D107-47AA-840F-BB86E79EBAC9}"/>
      </w:docPartPr>
      <w:docPartBody>
        <w:p w:rsidR="00000000" w:rsidRDefault="007609D9" w:rsidP="007609D9">
          <w:pPr>
            <w:pStyle w:val="3897E0FF04934CDF990201CAAE51C5D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E6857A9C85948E182C3F7E1965525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38A6C-9A00-4F43-8AC5-6B58F5AD6F41}"/>
      </w:docPartPr>
      <w:docPartBody>
        <w:p w:rsidR="00000000" w:rsidRDefault="007609D9" w:rsidP="007609D9">
          <w:pPr>
            <w:pStyle w:val="4E6857A9C85948E182C3F7E1965525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157386"/>
    <w:rsid w:val="002D5E87"/>
    <w:rsid w:val="003111C0"/>
    <w:rsid w:val="0038456E"/>
    <w:rsid w:val="007609D9"/>
    <w:rsid w:val="00780659"/>
    <w:rsid w:val="007D49F7"/>
    <w:rsid w:val="00895E8A"/>
    <w:rsid w:val="008A1682"/>
    <w:rsid w:val="00B64047"/>
    <w:rsid w:val="00BF2A6C"/>
    <w:rsid w:val="00BF45AE"/>
    <w:rsid w:val="00D543F8"/>
    <w:rsid w:val="00DA145A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7609D9"/>
    <w:rPr>
      <w:rFonts w:ascii="Arial" w:hAnsi="Arial"/>
      <w:color w:val="auto"/>
      <w:sz w:val="20"/>
    </w:rPr>
  </w:style>
  <w:style w:type="paragraph" w:customStyle="1" w:styleId="026FA111E60C463A977D7FCEE26405F9">
    <w:name w:val="026FA111E60C463A977D7FCEE26405F9"/>
    <w:rsid w:val="00157386"/>
    <w:pPr>
      <w:spacing w:after="160" w:line="259" w:lineRule="auto"/>
    </w:pPr>
  </w:style>
  <w:style w:type="paragraph" w:customStyle="1" w:styleId="503DAE5A43344F9CBAE6B8FEB37EABF0">
    <w:name w:val="503DAE5A43344F9CBAE6B8FEB37EABF0"/>
    <w:rsid w:val="00157386"/>
    <w:pPr>
      <w:spacing w:after="160" w:line="259" w:lineRule="auto"/>
    </w:pPr>
  </w:style>
  <w:style w:type="paragraph" w:customStyle="1" w:styleId="9F35FF8485874CAC8BD0A04401AD7DCE">
    <w:name w:val="9F35FF8485874CAC8BD0A04401AD7DCE"/>
    <w:rsid w:val="00157386"/>
    <w:pPr>
      <w:spacing w:after="160" w:line="259" w:lineRule="auto"/>
    </w:pPr>
  </w:style>
  <w:style w:type="paragraph" w:customStyle="1" w:styleId="488D60D9FAEA46338C065C9339FB58ED">
    <w:name w:val="488D60D9FAEA46338C065C9339FB58ED"/>
    <w:rsid w:val="00157386"/>
    <w:pPr>
      <w:spacing w:after="160" w:line="259" w:lineRule="auto"/>
    </w:pPr>
  </w:style>
  <w:style w:type="paragraph" w:customStyle="1" w:styleId="D9A5948DD702402AB9EEB9F00A71D456">
    <w:name w:val="D9A5948DD702402AB9EEB9F00A71D456"/>
    <w:rsid w:val="00157386"/>
    <w:pPr>
      <w:spacing w:after="160" w:line="259" w:lineRule="auto"/>
    </w:pPr>
  </w:style>
  <w:style w:type="paragraph" w:customStyle="1" w:styleId="C7CC0BF8494647CF8D6CDFC58D2D6983">
    <w:name w:val="C7CC0BF8494647CF8D6CDFC58D2D6983"/>
    <w:rsid w:val="00157386"/>
    <w:pPr>
      <w:spacing w:after="160" w:line="259" w:lineRule="auto"/>
    </w:pPr>
  </w:style>
  <w:style w:type="paragraph" w:customStyle="1" w:styleId="26DC88435FC94E2C83C75C10E95A0145">
    <w:name w:val="26DC88435FC94E2C83C75C10E95A0145"/>
    <w:rsid w:val="00157386"/>
    <w:pPr>
      <w:spacing w:after="160" w:line="259" w:lineRule="auto"/>
    </w:pPr>
  </w:style>
  <w:style w:type="paragraph" w:customStyle="1" w:styleId="0103C52399304AC6B7462C66782C166D">
    <w:name w:val="0103C52399304AC6B7462C66782C166D"/>
    <w:rsid w:val="00157386"/>
    <w:pPr>
      <w:spacing w:after="160" w:line="259" w:lineRule="auto"/>
    </w:pPr>
  </w:style>
  <w:style w:type="paragraph" w:customStyle="1" w:styleId="0751F5124CF54F63B99E9770B5031E57">
    <w:name w:val="0751F5124CF54F63B99E9770B5031E57"/>
    <w:rsid w:val="00157386"/>
    <w:pPr>
      <w:spacing w:after="160" w:line="259" w:lineRule="auto"/>
    </w:pPr>
  </w:style>
  <w:style w:type="paragraph" w:customStyle="1" w:styleId="57C32B4ABB3D43FDBC3D276252075DC9">
    <w:name w:val="57C32B4ABB3D43FDBC3D276252075DC9"/>
    <w:rsid w:val="00157386"/>
    <w:pPr>
      <w:spacing w:after="160" w:line="259" w:lineRule="auto"/>
    </w:pPr>
  </w:style>
  <w:style w:type="paragraph" w:customStyle="1" w:styleId="16B2CAD95DED4854886709447B3B4439">
    <w:name w:val="16B2CAD95DED4854886709447B3B4439"/>
    <w:rsid w:val="00157386"/>
    <w:pPr>
      <w:spacing w:after="160" w:line="259" w:lineRule="auto"/>
    </w:pPr>
  </w:style>
  <w:style w:type="paragraph" w:customStyle="1" w:styleId="E49240BDF0094A34B4417A8C934CDAF8">
    <w:name w:val="E49240BDF0094A34B4417A8C934CDAF8"/>
    <w:rsid w:val="00157386"/>
    <w:pPr>
      <w:spacing w:after="160" w:line="259" w:lineRule="auto"/>
    </w:pPr>
  </w:style>
  <w:style w:type="paragraph" w:customStyle="1" w:styleId="1ADADACD28964968B39C1C3733735DBB">
    <w:name w:val="1ADADACD28964968B39C1C3733735DBB"/>
    <w:rsid w:val="00157386"/>
    <w:pPr>
      <w:spacing w:after="160" w:line="259" w:lineRule="auto"/>
    </w:pPr>
  </w:style>
  <w:style w:type="paragraph" w:customStyle="1" w:styleId="F9DB5B5EAB2D47ADBC01AC0CE45100D2">
    <w:name w:val="F9DB5B5EAB2D47ADBC01AC0CE45100D2"/>
    <w:rsid w:val="00157386"/>
    <w:pPr>
      <w:spacing w:after="160" w:line="259" w:lineRule="auto"/>
    </w:pPr>
  </w:style>
  <w:style w:type="paragraph" w:customStyle="1" w:styleId="28FE8CF0C5934D85BED11DB16D3D4732">
    <w:name w:val="28FE8CF0C5934D85BED11DB16D3D4732"/>
    <w:rsid w:val="00157386"/>
    <w:pPr>
      <w:spacing w:after="160" w:line="259" w:lineRule="auto"/>
    </w:pPr>
  </w:style>
  <w:style w:type="paragraph" w:customStyle="1" w:styleId="7D153C4A42C84088BCF2FACF450635F5">
    <w:name w:val="7D153C4A42C84088BCF2FACF450635F5"/>
    <w:rsid w:val="00157386"/>
    <w:pPr>
      <w:spacing w:after="160" w:line="259" w:lineRule="auto"/>
    </w:pPr>
  </w:style>
  <w:style w:type="paragraph" w:customStyle="1" w:styleId="825E1D7D191040CBB562CA99F8100BC1">
    <w:name w:val="825E1D7D191040CBB562CA99F8100BC1"/>
    <w:rsid w:val="00157386"/>
    <w:pPr>
      <w:spacing w:after="160" w:line="259" w:lineRule="auto"/>
    </w:pPr>
  </w:style>
  <w:style w:type="paragraph" w:customStyle="1" w:styleId="850F096ABEC34C128E0C86776B467F1D">
    <w:name w:val="850F096ABEC34C128E0C86776B467F1D"/>
    <w:rsid w:val="00157386"/>
    <w:pPr>
      <w:spacing w:after="160" w:line="259" w:lineRule="auto"/>
    </w:pPr>
  </w:style>
  <w:style w:type="paragraph" w:customStyle="1" w:styleId="88FD03348CC94D20A5B2352066DA48C4">
    <w:name w:val="88FD03348CC94D20A5B2352066DA48C4"/>
    <w:rsid w:val="00157386"/>
    <w:pPr>
      <w:spacing w:after="160" w:line="259" w:lineRule="auto"/>
    </w:pPr>
  </w:style>
  <w:style w:type="paragraph" w:customStyle="1" w:styleId="9D51F3DBD38C452FA2F64E8516C02050">
    <w:name w:val="9D51F3DBD38C452FA2F64E8516C02050"/>
    <w:rsid w:val="00157386"/>
    <w:pPr>
      <w:spacing w:after="160" w:line="259" w:lineRule="auto"/>
    </w:pPr>
  </w:style>
  <w:style w:type="paragraph" w:customStyle="1" w:styleId="95881A6AEED34E9A9AB455BD2D1FF697">
    <w:name w:val="95881A6AEED34E9A9AB455BD2D1FF697"/>
    <w:rsid w:val="00157386"/>
    <w:pPr>
      <w:spacing w:after="160" w:line="259" w:lineRule="auto"/>
    </w:pPr>
  </w:style>
  <w:style w:type="paragraph" w:customStyle="1" w:styleId="A565467BFB1747AD89ABC4DB15A26B6E">
    <w:name w:val="A565467BFB1747AD89ABC4DB15A26B6E"/>
    <w:rsid w:val="00157386"/>
    <w:pPr>
      <w:spacing w:after="160" w:line="259" w:lineRule="auto"/>
    </w:pPr>
  </w:style>
  <w:style w:type="paragraph" w:customStyle="1" w:styleId="D6A6F8DCBB9A4860AE2D22322B31879C">
    <w:name w:val="D6A6F8DCBB9A4860AE2D22322B31879C"/>
    <w:rsid w:val="00157386"/>
    <w:pPr>
      <w:spacing w:after="160" w:line="259" w:lineRule="auto"/>
    </w:pPr>
  </w:style>
  <w:style w:type="paragraph" w:customStyle="1" w:styleId="8722C6FEFF674120ADF81113C7DBE230">
    <w:name w:val="8722C6FEFF674120ADF81113C7DBE230"/>
    <w:rsid w:val="00157386"/>
    <w:pPr>
      <w:spacing w:after="160" w:line="259" w:lineRule="auto"/>
    </w:pPr>
  </w:style>
  <w:style w:type="paragraph" w:customStyle="1" w:styleId="8811FC0DFDE047AFBD9A96B140E17AF0">
    <w:name w:val="8811FC0DFDE047AFBD9A96B140E17AF0"/>
    <w:rsid w:val="00157386"/>
    <w:pPr>
      <w:spacing w:after="160" w:line="259" w:lineRule="auto"/>
    </w:pPr>
  </w:style>
  <w:style w:type="paragraph" w:customStyle="1" w:styleId="7074D7A951914792A651B257CB847E21">
    <w:name w:val="7074D7A951914792A651B257CB847E21"/>
    <w:rsid w:val="00157386"/>
    <w:pPr>
      <w:spacing w:after="160" w:line="259" w:lineRule="auto"/>
    </w:pPr>
  </w:style>
  <w:style w:type="paragraph" w:customStyle="1" w:styleId="950CA9DFF76E4491BE589BA374B1A1CA">
    <w:name w:val="950CA9DFF76E4491BE589BA374B1A1CA"/>
    <w:rsid w:val="00157386"/>
    <w:pPr>
      <w:spacing w:after="160" w:line="259" w:lineRule="auto"/>
    </w:pPr>
  </w:style>
  <w:style w:type="paragraph" w:customStyle="1" w:styleId="EF7DF047E8434B88A5845CC07817A07D">
    <w:name w:val="EF7DF047E8434B88A5845CC07817A07D"/>
    <w:rsid w:val="00157386"/>
    <w:pPr>
      <w:spacing w:after="160" w:line="259" w:lineRule="auto"/>
    </w:pPr>
  </w:style>
  <w:style w:type="paragraph" w:customStyle="1" w:styleId="25A62FD561314705B26D2E7FB523F96E">
    <w:name w:val="25A62FD561314705B26D2E7FB523F96E"/>
    <w:rsid w:val="00157386"/>
    <w:pPr>
      <w:spacing w:after="160" w:line="259" w:lineRule="auto"/>
    </w:pPr>
  </w:style>
  <w:style w:type="paragraph" w:customStyle="1" w:styleId="DDB8E5285247462681EF3E7310D21C23">
    <w:name w:val="DDB8E5285247462681EF3E7310D21C23"/>
    <w:rsid w:val="00157386"/>
    <w:pPr>
      <w:spacing w:after="160" w:line="259" w:lineRule="auto"/>
    </w:pPr>
  </w:style>
  <w:style w:type="paragraph" w:customStyle="1" w:styleId="3DBA724AC46648E5A427CF5A6743E1A3">
    <w:name w:val="3DBA724AC46648E5A427CF5A6743E1A3"/>
    <w:rsid w:val="00157386"/>
    <w:pPr>
      <w:spacing w:after="160" w:line="259" w:lineRule="auto"/>
    </w:pPr>
  </w:style>
  <w:style w:type="paragraph" w:customStyle="1" w:styleId="AAFC20A52F824BFC9186EADC04138216">
    <w:name w:val="AAFC20A52F824BFC9186EADC04138216"/>
    <w:rsid w:val="00157386"/>
    <w:pPr>
      <w:spacing w:after="160" w:line="259" w:lineRule="auto"/>
    </w:pPr>
  </w:style>
  <w:style w:type="paragraph" w:customStyle="1" w:styleId="E1B35B9AE3BE44E7932EAC57C814B5C6">
    <w:name w:val="E1B35B9AE3BE44E7932EAC57C814B5C6"/>
    <w:rsid w:val="00157386"/>
    <w:pPr>
      <w:spacing w:after="160" w:line="259" w:lineRule="auto"/>
    </w:pPr>
  </w:style>
  <w:style w:type="paragraph" w:customStyle="1" w:styleId="8F26E5B83D7B4F85B3DBA10674B5E479">
    <w:name w:val="8F26E5B83D7B4F85B3DBA10674B5E479"/>
    <w:rsid w:val="00157386"/>
    <w:pPr>
      <w:spacing w:after="160" w:line="259" w:lineRule="auto"/>
    </w:pPr>
  </w:style>
  <w:style w:type="paragraph" w:customStyle="1" w:styleId="06F7897E539446188956A7A1063284BF">
    <w:name w:val="06F7897E539446188956A7A1063284BF"/>
    <w:rsid w:val="00157386"/>
    <w:pPr>
      <w:spacing w:after="160" w:line="259" w:lineRule="auto"/>
    </w:pPr>
  </w:style>
  <w:style w:type="paragraph" w:customStyle="1" w:styleId="6189084FA971470AA70D0DD0009C95D9">
    <w:name w:val="6189084FA971470AA70D0DD0009C95D9"/>
    <w:rsid w:val="00157386"/>
    <w:pPr>
      <w:spacing w:after="160" w:line="259" w:lineRule="auto"/>
    </w:pPr>
  </w:style>
  <w:style w:type="paragraph" w:customStyle="1" w:styleId="2D746C56BF8C4E58A9F5A4E7A2B12F28">
    <w:name w:val="2D746C56BF8C4E58A9F5A4E7A2B12F28"/>
    <w:rsid w:val="00157386"/>
    <w:pPr>
      <w:spacing w:after="160" w:line="259" w:lineRule="auto"/>
    </w:p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7A87EBC1B56E4C3898D2A4D09C5FFDC8">
    <w:name w:val="7A87EBC1B56E4C3898D2A4D09C5FFDC8"/>
    <w:rsid w:val="007609D9"/>
    <w:pPr>
      <w:spacing w:after="160" w:line="259" w:lineRule="auto"/>
    </w:pPr>
  </w:style>
  <w:style w:type="paragraph" w:customStyle="1" w:styleId="EF7B7C8140B84DF389EECD753332FC2B">
    <w:name w:val="EF7B7C8140B84DF389EECD753332FC2B"/>
    <w:rsid w:val="007609D9"/>
    <w:pPr>
      <w:spacing w:after="160" w:line="259" w:lineRule="auto"/>
    </w:pPr>
  </w:style>
  <w:style w:type="paragraph" w:customStyle="1" w:styleId="748660B5C667494DB236ED6595FF072E">
    <w:name w:val="748660B5C667494DB236ED6595FF072E"/>
    <w:rsid w:val="007609D9"/>
    <w:pPr>
      <w:spacing w:after="160" w:line="259" w:lineRule="auto"/>
    </w:pPr>
  </w:style>
  <w:style w:type="paragraph" w:customStyle="1" w:styleId="34DBE222CF8140A3B8C60DE377596220">
    <w:name w:val="34DBE222CF8140A3B8C60DE377596220"/>
    <w:rsid w:val="007609D9"/>
    <w:pPr>
      <w:spacing w:after="160" w:line="259" w:lineRule="auto"/>
    </w:pPr>
  </w:style>
  <w:style w:type="paragraph" w:customStyle="1" w:styleId="4CBF6627CEFF4B0FA0594599F0B05267">
    <w:name w:val="4CBF6627CEFF4B0FA0594599F0B05267"/>
    <w:rsid w:val="007609D9"/>
    <w:pPr>
      <w:spacing w:after="160" w:line="259" w:lineRule="auto"/>
    </w:pPr>
  </w:style>
  <w:style w:type="paragraph" w:customStyle="1" w:styleId="B94A6645064D4A369AE0D03682D62D74">
    <w:name w:val="B94A6645064D4A369AE0D03682D62D74"/>
    <w:rsid w:val="007609D9"/>
    <w:pPr>
      <w:spacing w:after="160" w:line="259" w:lineRule="auto"/>
    </w:pPr>
  </w:style>
  <w:style w:type="paragraph" w:customStyle="1" w:styleId="CBE977CFF66340D09BF58CED74FE33A9">
    <w:name w:val="CBE977CFF66340D09BF58CED74FE33A9"/>
    <w:rsid w:val="007609D9"/>
    <w:pPr>
      <w:spacing w:after="160" w:line="259" w:lineRule="auto"/>
    </w:pPr>
  </w:style>
  <w:style w:type="paragraph" w:customStyle="1" w:styleId="CFF30BFECACE4603838A11AB9CB65CB9">
    <w:name w:val="CFF30BFECACE4603838A11AB9CB65CB9"/>
    <w:rsid w:val="007609D9"/>
    <w:pPr>
      <w:spacing w:after="160" w:line="259" w:lineRule="auto"/>
    </w:pPr>
  </w:style>
  <w:style w:type="paragraph" w:customStyle="1" w:styleId="CEE52246C872428DA2C11FD1537057F6">
    <w:name w:val="CEE52246C872428DA2C11FD1537057F6"/>
    <w:rsid w:val="007609D9"/>
    <w:pPr>
      <w:spacing w:after="160" w:line="259" w:lineRule="auto"/>
    </w:pPr>
  </w:style>
  <w:style w:type="paragraph" w:customStyle="1" w:styleId="B5740F6CFC1C4D288B4FD38D78460790">
    <w:name w:val="B5740F6CFC1C4D288B4FD38D78460790"/>
    <w:rsid w:val="007609D9"/>
    <w:pPr>
      <w:spacing w:after="160" w:line="259" w:lineRule="auto"/>
    </w:pPr>
  </w:style>
  <w:style w:type="paragraph" w:customStyle="1" w:styleId="E65BB65C4D934230BB9ACC835A0A9699">
    <w:name w:val="E65BB65C4D934230BB9ACC835A0A9699"/>
    <w:rsid w:val="007609D9"/>
    <w:pPr>
      <w:spacing w:after="160" w:line="259" w:lineRule="auto"/>
    </w:pPr>
  </w:style>
  <w:style w:type="paragraph" w:customStyle="1" w:styleId="B1AF661DFE294DEDA53914B9E0FF8901">
    <w:name w:val="B1AF661DFE294DEDA53914B9E0FF8901"/>
    <w:rsid w:val="007609D9"/>
    <w:pPr>
      <w:spacing w:after="160" w:line="259" w:lineRule="auto"/>
    </w:pPr>
  </w:style>
  <w:style w:type="paragraph" w:customStyle="1" w:styleId="45194F2F6CC445629FEBC43BE4CB1100">
    <w:name w:val="45194F2F6CC445629FEBC43BE4CB1100"/>
    <w:rsid w:val="007609D9"/>
    <w:pPr>
      <w:spacing w:after="160" w:line="259" w:lineRule="auto"/>
    </w:pPr>
  </w:style>
  <w:style w:type="paragraph" w:customStyle="1" w:styleId="E9904590452E4F25A28D0CFFDEE9DC41">
    <w:name w:val="E9904590452E4F25A28D0CFFDEE9DC41"/>
    <w:rsid w:val="007609D9"/>
    <w:pPr>
      <w:spacing w:after="160" w:line="259" w:lineRule="auto"/>
    </w:pPr>
  </w:style>
  <w:style w:type="paragraph" w:customStyle="1" w:styleId="276B08EEC5C648E09272C3E287D59E7F">
    <w:name w:val="276B08EEC5C648E09272C3E287D59E7F"/>
    <w:rsid w:val="007609D9"/>
    <w:pPr>
      <w:spacing w:after="160" w:line="259" w:lineRule="auto"/>
    </w:pPr>
  </w:style>
  <w:style w:type="paragraph" w:customStyle="1" w:styleId="7395157CC5574B2E846323575A816956">
    <w:name w:val="7395157CC5574B2E846323575A816956"/>
    <w:rsid w:val="007609D9"/>
    <w:pPr>
      <w:spacing w:after="160" w:line="259" w:lineRule="auto"/>
    </w:pPr>
  </w:style>
  <w:style w:type="paragraph" w:customStyle="1" w:styleId="8704FF980DD4418F87802D1B00755FFB">
    <w:name w:val="8704FF980DD4418F87802D1B00755FFB"/>
    <w:rsid w:val="007609D9"/>
    <w:pPr>
      <w:spacing w:after="160" w:line="259" w:lineRule="auto"/>
    </w:pPr>
  </w:style>
  <w:style w:type="paragraph" w:customStyle="1" w:styleId="20DF985324374A1DAE746CD846B23D13">
    <w:name w:val="20DF985324374A1DAE746CD846B23D13"/>
    <w:rsid w:val="007609D9"/>
    <w:pPr>
      <w:spacing w:after="160" w:line="259" w:lineRule="auto"/>
    </w:pPr>
  </w:style>
  <w:style w:type="paragraph" w:customStyle="1" w:styleId="834950D8CF03447899E8EE255537D3F7">
    <w:name w:val="834950D8CF03447899E8EE255537D3F7"/>
    <w:rsid w:val="007609D9"/>
    <w:pPr>
      <w:spacing w:after="160" w:line="259" w:lineRule="auto"/>
    </w:pPr>
  </w:style>
  <w:style w:type="paragraph" w:customStyle="1" w:styleId="51F7D7694D87421D8E4C7A7C7A2BE544">
    <w:name w:val="51F7D7694D87421D8E4C7A7C7A2BE544"/>
    <w:rsid w:val="007609D9"/>
    <w:pPr>
      <w:spacing w:after="160" w:line="259" w:lineRule="auto"/>
    </w:pPr>
  </w:style>
  <w:style w:type="paragraph" w:customStyle="1" w:styleId="9C970A98DF844ED395B74993F74E8075">
    <w:name w:val="9C970A98DF844ED395B74993F74E8075"/>
    <w:rsid w:val="007609D9"/>
    <w:pPr>
      <w:spacing w:after="160" w:line="259" w:lineRule="auto"/>
    </w:pPr>
  </w:style>
  <w:style w:type="paragraph" w:customStyle="1" w:styleId="743C57D9869A4FAF8E85AD412CF83022">
    <w:name w:val="743C57D9869A4FAF8E85AD412CF83022"/>
    <w:rsid w:val="007609D9"/>
    <w:pPr>
      <w:spacing w:after="160" w:line="259" w:lineRule="auto"/>
    </w:pPr>
  </w:style>
  <w:style w:type="paragraph" w:customStyle="1" w:styleId="3897E0FF04934CDF990201CAAE51C5DF">
    <w:name w:val="3897E0FF04934CDF990201CAAE51C5DF"/>
    <w:rsid w:val="007609D9"/>
    <w:pPr>
      <w:spacing w:after="160" w:line="259" w:lineRule="auto"/>
    </w:pPr>
  </w:style>
  <w:style w:type="paragraph" w:customStyle="1" w:styleId="4E6857A9C85948E182C3F7E1965525D0">
    <w:name w:val="4E6857A9C85948E182C3F7E1965525D0"/>
    <w:rsid w:val="007609D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3" ma:contentTypeDescription="Create a new document." ma:contentTypeScope="" ma:versionID="5a265ca900962eb86a48027deab91912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283f137e204c3cdb846fae82d53fe88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E22147-A6C1-4DA0-BE3C-8D68325E3B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85</Words>
  <Characters>9948</Characters>
  <CharactersWithSpaces>11610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3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2-01-26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3300</vt:r8>
  </property>
  <property fmtid="{D5CDD505-2E9C-101B-9397-08002B2CF9AE}" pid="5" name="_ExtendedDescription">
    <vt:lpwstr/>
  </property>
</Properties>
</file>