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kvalitnění automatického měření na vodních díl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7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Kokejlová Magdalena</cp:lastModifiedBy>
  <dcterms:modified xsi:type="dcterms:W3CDTF">2021-12-01T1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