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145210840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OSIVA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1773DD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1773DD"/>
    <w:rsid w:val="00975CAB"/>
    <w:rsid w:val="00D94D7D"/>
    <w:rsid w:val="00E74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4</Words>
  <Characters>2091</Characters>
  <CharactersWithSpaces>2441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0:00Z</dcterms:created>
  <dc:creator>mzimakova</dc:creator>
  <dc:description/>
  <dc:language>en-US</dc:language>
  <cp:lastModifiedBy>Petra Tesková</cp:lastModifiedBy>
  <dcterms:modified xsi:type="dcterms:W3CDTF">2021-11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