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8428221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OS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1410956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OSIVA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2A180A"/>
    <w:rsid w:val="003A70EE"/>
    <w:rsid w:val="005951A6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mzimakova</dc:creator>
  <dc:description/>
  <dc:language>en-US</dc:language>
  <cp:lastModifiedBy>Petra Tesková</cp:lastModifiedBy>
  <dcterms:modified xsi:type="dcterms:W3CDTF">2021-11-1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