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>
                <w:b/>
                <w:bCs/>
              </w:rPr>
              <w:t>Rekonstrukce objektu č.p. 64 na st.p.č.42, k.ú. Líchovy – Dokumentace pro společné povolení - DUSP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2108730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8342623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6639145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16167193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b/>
              <w:bCs/>
              <w:kern w:val="0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"/>
              <w:b/>
              <w:bCs/>
              <w:kern w:val="0"/>
              <w:szCs w:val="22"/>
              <w:lang w:val="cs-CZ" w:eastAsia="en-US" w:bidi="ar-SA"/>
            </w:rPr>
            <w:t>Rekonstrukce objektu č.p. 64 na st.p.č.42, k.ú. Líchovy – Dokumentace pro společné povolení - DUSP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1553C6"/>
    <w:rsid w:val="00284BE3"/>
    <w:rsid w:val="00586C78"/>
    <w:rsid w:val="006B014B"/>
    <w:rsid w:val="00A4625B"/>
    <w:rsid w:val="00A70901"/>
    <w:rsid w:val="00A8341D"/>
    <w:rsid w:val="00B013A5"/>
    <w:rsid w:val="00B1665C"/>
    <w:rsid w:val="00C8550E"/>
    <w:rsid w:val="00D065D9"/>
    <w:rsid w:val="00D1280F"/>
    <w:rsid w:val="00E74D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03BBF8-FDE9-423C-869F-F00308085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5:00Z</dcterms:created>
  <dc:creator>Svoboda Filip</dc:creator>
  <dc:description/>
  <dc:language>en-US</dc:language>
  <cp:lastModifiedBy>Kaduková Alena</cp:lastModifiedBy>
  <cp:lastPrinted>2018-09-11T11:52:00Z</cp:lastPrinted>
  <dcterms:modified xsi:type="dcterms:W3CDTF">2022-02-07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