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Příloha č. 2</w:t>
      </w:r>
    </w:p>
    <w:p>
      <w:pPr>
        <w:pStyle w:val="Heading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DÁTNÍ   SMLOUV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vřená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§ 566 až 576 zákona č. 513/1991 Sb., obchodní zákoník, ve znění pozdějších předpisů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slo smlouvy mandanta:  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slo smlouvy mandatáře: 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ánek I.</w:t>
      </w:r>
    </w:p>
    <w:p>
      <w:pPr>
        <w:pStyle w:val="Bezmeze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mluvní strany</w:t>
      </w:r>
    </w:p>
    <w:p>
      <w:pPr>
        <w:pStyle w:val="Bezmeze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ká republika – Ministerstvo zemědělství</w:t>
      </w:r>
    </w:p>
    <w:p>
      <w:pPr>
        <w:pStyle w:val="Bezmezer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emkový úřad Nymburk, Soudní 17, 288 02 Nymburk</w:t>
      </w:r>
    </w:p>
    <w:p>
      <w:pPr>
        <w:pStyle w:val="TextBodyIndent"/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astoupený:</w:t>
        <w:tab/>
        <w:tab/>
        <w:tab/>
        <w:t>Ing. Zdeňkem Jahnem, CSc., ředitelem PÚ Nymburk</w:t>
      </w:r>
    </w:p>
    <w:p>
      <w:pPr>
        <w:pStyle w:val="Bezmezer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ástupce ve věcech smluvních:</w:t>
        <w:tab/>
        <w:t>Ing. Zdeněk Jahn, CSc.</w:t>
      </w:r>
    </w:p>
    <w:p>
      <w:pPr>
        <w:pStyle w:val="Bezmezer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ástupce ve věcech technických:</w:t>
        <w:tab/>
        <w:t>Ing. Jan Kusovský</w:t>
      </w:r>
    </w:p>
    <w:p>
      <w:pPr>
        <w:pStyle w:val="Seznamsodrkami"/>
        <w:ind w:left="360" w:hanging="360"/>
        <w:rPr/>
      </w:pPr>
      <w:r>
        <w:rPr>
          <w:rFonts w:cs="Verdana" w:ascii="Verdana" w:hAnsi="Verdana"/>
          <w:sz w:val="18"/>
          <w:szCs w:val="18"/>
        </w:rPr>
        <w:tab/>
        <w:t>IČ:</w:t>
        <w:tab/>
        <w:tab/>
        <w:tab/>
        <w:tab/>
        <w:t>00020478</w:t>
      </w:r>
    </w:p>
    <w:p>
      <w:pPr>
        <w:pStyle w:val="Seznam2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bankovní spojení:</w:t>
        <w:tab/>
        <w:tab/>
        <w:tab/>
        <w:t>Komerční banka, a.s.</w:t>
      </w:r>
    </w:p>
    <w:p>
      <w:pPr>
        <w:pStyle w:val="Seznam2"/>
        <w:ind w:left="360" w:hanging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číslo účtu:</w:t>
        <w:tab/>
        <w:tab/>
        <w:tab/>
        <w:tab/>
        <w:t>51-1737230227/0100</w:t>
      </w:r>
    </w:p>
    <w:p>
      <w:pPr>
        <w:pStyle w:val="Bezmezer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ále jen jako „</w:t>
      </w:r>
      <w:r>
        <w:rPr>
          <w:rFonts w:cs="Verdana" w:ascii="Verdana" w:hAnsi="Verdana"/>
          <w:b/>
          <w:sz w:val="18"/>
          <w:szCs w:val="18"/>
        </w:rPr>
        <w:t>mandant“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 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zastoupený: 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zástupce ve věcech technických: 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Č:                  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IČ:</w:t>
        <w:tab/>
        <w:t xml:space="preserve">   CZ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bankovní spojení : 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číslo účtu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ále jen jako „</w:t>
      </w:r>
      <w:r>
        <w:rPr>
          <w:rFonts w:cs="Verdana" w:ascii="Verdana" w:hAnsi="Verdana"/>
          <w:b/>
          <w:sz w:val="18"/>
          <w:szCs w:val="18"/>
        </w:rPr>
        <w:t>mandatář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uzavřely níže uvedeného dne, měsíce a roku tuto mandátní smlouvu na základě výsledků výběrového řízení dle „Závazného postupu při zadávání veřejných zakázek“ na Ministerstvu zemědělství České republiky (oddíl C, čl. 1.1. přílohy č. II k příkazu č. 7/2011) v souladu s § 6 zákona č. 137/2006 Sb. o veřejných zakázkách ve znění pozdějších předpisů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. II</w:t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Předmět a účel smlouvy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andatář se zavazuje osobně zabezpečovat pro mandanta odborné vedení realizace výstavb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ní cesty C15 a C11 v k. ú. Sovenice a Pojedy</w:t>
      </w:r>
      <w:r>
        <w:rPr>
          <w:rFonts w:cs="Verdana" w:ascii="Verdana" w:hAnsi="Verdana"/>
          <w:sz w:val="18"/>
          <w:szCs w:val="18"/>
        </w:rPr>
        <w:t xml:space="preserve"> včetně doprovodné zeleně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ý dozor stavby bude prováděn v souladu s § 153 odst. 3, 4, stavebního zákona občasně, podle potřeby. Jedná se zejména o tyto činnos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ární předání staveniště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hled nad zajištěním veškerých geodetických prácí - provedení k tomu způsobilými osobam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e kontrolních dnů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a souladu realizace stavby s projektovou dokumentací, zabezpečení a dodržení všech podmínek stavebního povole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práce s projektantem vykonávajícím autorský dozor za účelem zajišťování souladu realizovaných prací a dodávek s projekt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dování vedení stavebního deník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ování mandanta o všech závažných okolnostech (zejména pokud by mělo dojít         od odchýlení prováděné stavby od projektové dokumentace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dování, zda zhotovitelé provádějí předepsané a dohodnuté zkoušky materiálů, konstrukcí a prací, kontrolu jejich výsledků a vyžadování dokladů, které prokazují kvalitu prováděných prací a dodávek (certifikáty, atesty, protokoly, apod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e přejímacího řízení, včetně protokolárního převzetí a zpracované dokumentace skutečného provedení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 na kolaudačním říze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ištění odstranění případných vad a nedodělků v dohodnutých termíne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trola faktur v návaznosti na skutečně provedené práce (odsouhlasení položkového výkazu skutečně provedených prací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tář se zavazuje provádět uvedenou odbornou činnost s odbornou péčí v souladu se zájmy mandanta. Dále se zavazuje zachovat mlčenlivost o všech skutečnostech, které při plnění úkolů této smlouvy zjistí, a to do doby, než se stanou obecně známými. Za každý jednotlivý případ porušení mlčenlivosti je mandát oprávněn vůči mandatáři uplatnit sankci ve výši 20 tis. Kč.</w:t>
      </w:r>
    </w:p>
    <w:p>
      <w:pPr>
        <w:pStyle w:val="Zkladntext3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Činnost mandatáře – výkon stavebního dozoru – technického dozoru investora (dále jen TDI), začne předáním staveniště zhotoviteli a skončí vydáním kolaudačního souhlasu, eventuelně podpisem protokolu o odstranění závad stavebního díl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ín:</w:t>
      </w:r>
      <w:r>
        <w:rPr>
          <w:rFonts w:cs="Verdana" w:ascii="Verdana" w:hAnsi="Verdana"/>
          <w:sz w:val="18"/>
          <w:szCs w:val="18"/>
        </w:rPr>
        <w:t xml:space="preserve">  předpokládaný termín činnosti je od 1. 8. 2012 do 31. 10. 2012.</w:t>
      </w:r>
    </w:p>
    <w:p>
      <w:pPr>
        <w:pStyle w:val="Heading4"/>
        <w:spacing w:before="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Čl. III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Verdana" w:hAnsi="Verdana"/>
          <w:i w:val="false"/>
          <w:sz w:val="18"/>
          <w:szCs w:val="18"/>
          <w:u w:val="single"/>
        </w:rPr>
        <w:t>Cena za provedenou činnost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služby byla stanovena na základě nabídky uchazeče (mandatáře) ze dne …………..                 na provedený </w:t>
      </w:r>
      <w:r>
        <w:rPr>
          <w:rFonts w:cs="Verdana" w:ascii="Verdana" w:hAnsi="Verdana"/>
          <w:i/>
          <w:sz w:val="18"/>
          <w:szCs w:val="18"/>
        </w:rPr>
        <w:t>průzkum trhu</w:t>
      </w:r>
      <w:r>
        <w:rPr>
          <w:rFonts w:cs="Verdana" w:ascii="Verdana" w:hAnsi="Verdana"/>
          <w:sz w:val="18"/>
          <w:szCs w:val="18"/>
        </w:rPr>
        <w:t xml:space="preserve"> zadavatele (Pozemkového úřadu Nymburk) ze dne 25. 7. 2012. Cena je dohodnuta jako cena pevná, platná po celou dobu plnění smlouvy a obsahuje veškeré náklady        na zdárné dokončení předmětu smlouv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za technický dozor stavby </w:t>
      </w:r>
      <w:r>
        <w:rPr>
          <w:rFonts w:cs="Verdana" w:ascii="Verdana" w:hAnsi="Verdana"/>
          <w:b/>
          <w:sz w:val="18"/>
          <w:szCs w:val="18"/>
        </w:rPr>
        <w:t>polních cest C15 a C11 v k. ú. Sovenice a Pojedy</w:t>
      </w:r>
      <w:r>
        <w:rPr>
          <w:rFonts w:cs="Verdana" w:ascii="Verdana" w:hAnsi="Verdana"/>
          <w:sz w:val="18"/>
          <w:szCs w:val="18"/>
        </w:rPr>
        <w:t xml:space="preserve"> včetně výsadby doprovodné zeleně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</w:t>
      </w:r>
      <w:r>
        <w:rPr>
          <w:rFonts w:cs="Verdana" w:ascii="Verdana" w:hAnsi="Verdana"/>
          <w:b/>
          <w:sz w:val="18"/>
          <w:szCs w:val="18"/>
        </w:rPr>
        <w:tab/>
        <w:t>Kč bez DP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</w:t>
      </w:r>
      <w:r>
        <w:rPr>
          <w:rFonts w:cs="Verdana" w:ascii="Verdana" w:hAnsi="Verdana"/>
          <w:b/>
          <w:sz w:val="18"/>
          <w:szCs w:val="18"/>
        </w:rPr>
        <w:tab/>
        <w:t xml:space="preserve">Kč DPH 20%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</w:t>
      </w:r>
      <w:r>
        <w:rPr>
          <w:rFonts w:cs="Verdana" w:ascii="Verdana" w:hAnsi="Verdana"/>
          <w:b/>
          <w:sz w:val="18"/>
          <w:szCs w:val="18"/>
        </w:rPr>
        <w:tab/>
        <w:t>Kč s DP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Čl. IV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Verdana" w:hAnsi="Verdana"/>
          <w:i w:val="false"/>
          <w:sz w:val="18"/>
          <w:szCs w:val="18"/>
          <w:u w:val="single"/>
        </w:rPr>
        <w:t>Platební podmínk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Zkladntext3"/>
        <w:spacing w:before="0" w:after="0"/>
        <w:ind w:hanging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rací bude uhrazena na základě účetního a daňového dokladu (dále jen „</w:t>
      </w:r>
      <w:r>
        <w:rPr>
          <w:rFonts w:cs="Verdana" w:ascii="Verdana" w:hAnsi="Verdana"/>
          <w:b/>
          <w:sz w:val="18"/>
          <w:szCs w:val="18"/>
        </w:rPr>
        <w:t>faktura</w:t>
      </w:r>
      <w:r>
        <w:rPr>
          <w:rFonts w:cs="Verdana" w:ascii="Verdana" w:hAnsi="Verdana"/>
          <w:sz w:val="18"/>
          <w:szCs w:val="18"/>
        </w:rPr>
        <w:t>“) vystaveného mandatářem ve dvou originálech pro každou stavbu, a to převodním příkazem          na jeho účet.</w:t>
      </w:r>
    </w:p>
    <w:p>
      <w:pPr>
        <w:pStyle w:val="Zkladntext3"/>
        <w:spacing w:before="0" w:after="0"/>
        <w:ind w:hanging="6"/>
        <w:jc w:val="both"/>
        <w:rPr/>
      </w:pPr>
      <w:r>
        <w:rPr>
          <w:rFonts w:cs="Verdana" w:ascii="Verdana" w:hAnsi="Verdana"/>
          <w:sz w:val="18"/>
          <w:szCs w:val="18"/>
        </w:rPr>
        <w:t xml:space="preserve">Splatnost faktur vystavená mandatářem je </w:t>
      </w:r>
      <w:r>
        <w:rPr>
          <w:rFonts w:cs="Verdana" w:ascii="Verdana" w:hAnsi="Verdana"/>
          <w:b/>
          <w:sz w:val="18"/>
          <w:szCs w:val="18"/>
        </w:rPr>
        <w:t>45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ů od data doručení faktury mandantovi. </w:t>
      </w:r>
      <w:r>
        <w:rPr>
          <w:rFonts w:cs="Arial" w:ascii="Verdana" w:hAnsi="Verdana"/>
          <w:sz w:val="18"/>
          <w:szCs w:val="18"/>
        </w:rPr>
        <w:t>Faktury budou vyhotoveny ve dvou stejnopisech a</w:t>
      </w:r>
      <w:r>
        <w:rPr>
          <w:rFonts w:cs="Verdana" w:ascii="Verdana" w:hAnsi="Verdana"/>
          <w:sz w:val="18"/>
          <w:szCs w:val="18"/>
        </w:rPr>
        <w:t xml:space="preserve"> musí obsahovat veškeré náležitosti dle předpisů            o účetnictví a dle daňových předpisů (§ 28 odst. 2 zákona č. 235/2004 Sb. o dani z přidané hodnoty)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padě, že faktura nebude obsahovat potřebné náležitosti nebo bude obsahovat chybné či neúplné údaje, je mandant oprávněn ji vrátit mandatáři k opravě či doplnění. Vrácení faktury musí být provedeno do data její splatnosti. Po vrácení faktury nové či opravené počíná běžet nová lhůta splatnosti.</w:t>
      </w:r>
    </w:p>
    <w:p>
      <w:pPr>
        <w:pStyle w:val="Bezmezer"/>
        <w:tabs>
          <w:tab w:val="clear" w:pos="708"/>
          <w:tab w:val="left" w:pos="1276" w:leader="none"/>
          <w:tab w:val="left" w:pos="50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Úplata za provedení technického dozoru investora - TDI - bude fakturována jednorázově, ve výši dle čl. III, po ukončení činnosti mandatáře.</w:t>
      </w:r>
    </w:p>
    <w:p>
      <w:pPr>
        <w:pStyle w:val="Bezmezer"/>
        <w:tabs>
          <w:tab w:val="clear" w:pos="708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tabs>
          <w:tab w:val="clear" w:pos="708"/>
          <w:tab w:val="left" w:pos="1276" w:leader="none"/>
          <w:tab w:val="left" w:pos="50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Mandatář bere na vědomí, že financující strana je organizační složkou státu a její stav účtu závisí na převodu finančních zdrojů ze státního rozpočtu. V případě nedostatku finančních prostředků     na jejím účtu může dojít k úhradě faktur až po obdržení potřebných finančních prostředků           ze státního rozpočtu. Časová prodleva z těchto důvodů nemůže být považována za zaviněné prodlení na straně zadavatele a nelze z toho důvodu vůči zadavateli uplatňovat žádné sankce.</w:t>
      </w:r>
    </w:p>
    <w:p>
      <w:pPr>
        <w:pStyle w:val="Bezmezer"/>
        <w:tabs>
          <w:tab w:val="clear" w:pos="708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tabs>
          <w:tab w:val="clear" w:pos="708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Čl. V</w:t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Podklady k provedení prací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nt se zavazuje předat mandatáři potřebné podklady a informace nutné k zařízení záležitosti, zejména stavební povolení, projektovou dokumentaci a vyjádření správců sít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</w:rPr>
      </w:pPr>
      <w:r>
        <w:rPr>
          <w:rFonts w:cs="Times New Roman" w:ascii="Verdana" w:hAnsi="Verdana"/>
          <w:i w:val="false"/>
          <w:sz w:val="18"/>
          <w:szCs w:val="18"/>
        </w:rPr>
        <w:t>Čl. VI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Verdana" w:hAnsi="Verdana"/>
          <w:i w:val="false"/>
          <w:sz w:val="18"/>
          <w:szCs w:val="18"/>
          <w:u w:val="single"/>
        </w:rPr>
        <w:t>Další ujednání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Zkladntext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povědět smlouvu mohou účastníci dle podmínek stanovených v § 574 a v § 575 obchodního zákoníku, respektive z důvodů neplnění povinností vyplývajících z této smlouvy.</w:t>
      </w:r>
    </w:p>
    <w:p>
      <w:pPr>
        <w:pStyle w:val="Zkladntext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VII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Verdana" w:hAnsi="Verdana"/>
          <w:i w:val="false"/>
          <w:sz w:val="18"/>
          <w:szCs w:val="18"/>
          <w:u w:val="single"/>
        </w:rPr>
        <w:t>Závěrečná ustanovení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v této smlouvě není stanoveno jinak, řídí se smluvní strany příslušnými ustanoveními obchodního zákoníku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tář je oprávněn odsouhlasit rozsah víceprací až po předchozím vyjádření mandan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tář se zavazuje včas oznámit mandantovi všechny okolnosti, které zjistil při zařizování sjednané činnosti a jež mohou mít vliv na změnu pokynů mandant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mlouva je vyhotovena ve čtyřech stejnopisech – dvě vyhotovení pro každou smluvní stranu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mlouva může být měněna pouze na základě písemných dodatků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em této smlouvy mandatář současně potvrzuje převzetí objednávky uvedené sho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nabývá platnosti a účinnosti dnem jejího podpisu oběma smluvními stranami. Tato smlouva vyjadřuje skutečnou a svobodnou vůli účastníků, kteří ji přečetli, s jejím obsahem souhlasí, což stvrzují vlastnoručními podpis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Nymburce dne:</w:t>
        <w:tab/>
        <w:t xml:space="preserve">V                    dne: 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 mandanta:</w:t>
        <w:tab/>
        <w:t xml:space="preserve">Za mandatáře:       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</w:t>
      </w:r>
      <w:r>
        <w:rPr>
          <w:rFonts w:cs="Verdana" w:ascii="Verdana" w:hAnsi="Verdana"/>
          <w:b/>
          <w:bCs/>
          <w:sz w:val="18"/>
          <w:szCs w:val="18"/>
        </w:rPr>
        <w:tab/>
        <w:t>……………………………………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/>
      </w:pPr>
      <w:r>
        <w:rPr>
          <w:rFonts w:cs="Verdana" w:ascii="Verdana" w:hAnsi="Verdana"/>
          <w:sz w:val="18"/>
          <w:szCs w:val="18"/>
        </w:rPr>
        <w:t>Ing. Zdeněk Jahn, CSc.</w:t>
        <w:tab/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ditel Pozemkového úřadu Nymburk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418" w:leader="none"/>
      </w:tabs>
      <w:ind w:left="1418" w:hanging="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atumnadpodpisy">
    <w:name w:val="Datum nad podpisy"/>
    <w:basedOn w:val="Normal"/>
    <w:qFormat/>
    <w:pPr>
      <w:keepLines/>
      <w:tabs>
        <w:tab w:val="clear" w:pos="708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 w:cs="Arial Narrow"/>
      <w:spacing w:val="4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7:00Z</dcterms:created>
  <dc:creator>ph-vopalecky</dc:creator>
  <dc:description/>
  <cp:keywords/>
  <dc:language>en-US</dc:language>
  <cp:lastModifiedBy>janousek</cp:lastModifiedBy>
  <cp:lastPrinted>2011-10-24T09:09:00Z</cp:lastPrinted>
  <dcterms:modified xsi:type="dcterms:W3CDTF">2012-07-04T12:42:00Z</dcterms:modified>
  <cp:revision>12</cp:revision>
  <dc:subject/>
  <dc:title>MANDÁTNÍ   SMLOUVA </dc:title>
</cp:coreProperties>
</file>