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Liboc – probírka BP, k. ú. Vilémov u Kadaně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3"/>
        <w:gridCol w:w="5420"/>
      </w:tblGrid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, resp. místo podnikání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bez DP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895871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RMiskovska</dc:creator>
  <dc:description/>
  <dc:language>en-US</dc:language>
  <cp:lastModifiedBy>Pöschlová Michaela</cp:lastModifiedBy>
  <dcterms:modified xsi:type="dcterms:W3CDTF">2022-02-02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