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Liboc – probírka BP, k. ú. Vilémov u Kadaně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Zadavatel:     </w:t>
      </w:r>
      <w:bookmarkStart w:id="0" w:name="_GoBack"/>
      <w:bookmarkEnd w:id="0"/>
      <w:r>
        <w:rPr>
          <w:rFonts w:cs="Arial" w:ascii="Arial" w:hAnsi="Arial"/>
        </w:rPr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iboc – probírka BP, k. ú. Vilémov u Kadan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5560E-3443-486E-82C7-7E72F3E9E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2-02T0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