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720"/>
        <w:gridCol w:w="2808"/>
        <w:gridCol w:w="360"/>
        <w:gridCol w:w="4603"/>
        <w:gridCol w:w="77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erstvo zemědělství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Nymbur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 TDI – Polní cest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5 a C11 v k. ú. Sovenice a Pojed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Soudní 17, 288 02 Nymbur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j.: 120976/2012-MZE-130709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Zdeňkem Jahnem, CSc.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  <w:r>
              <w:rPr>
                <w:rFonts w:cs="Arial" w:ascii="Arial" w:hAnsi="Arial"/>
                <w:i/>
                <w:sz w:val="20"/>
                <w:szCs w:val="20"/>
              </w:rPr>
              <w:t>Průzkum tr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I – Polní cesty C15 a C11 v k. ú. Sovenice a Pojedy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Nymburk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09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dní 17/3, 288 02 Nymbur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25 605 06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nymburk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Zdeněk Jahn, CSc., ředitel pozemkového úřadu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Kusovský, odborný referen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25 605 07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.kusovsky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Měna, ve které je nabídková cena v bodu 2 uvedena </w:t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an.kusovsky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4:00Z</dcterms:created>
  <dc:creator>Marie Sklenářová</dc:creator>
  <dc:description/>
  <cp:keywords/>
  <dc:language>en-US</dc:language>
  <cp:lastModifiedBy>janousek</cp:lastModifiedBy>
  <cp:lastPrinted>2007-05-31T17:25:00Z</cp:lastPrinted>
  <dcterms:modified xsi:type="dcterms:W3CDTF">2012-07-04T13:48:00Z</dcterms:modified>
  <cp:revision>18</cp:revision>
  <dc:subject/>
  <dc:title> </dc:title>
</cp:coreProperties>
</file>