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ŽÁDOSTI O ÚČAST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VC, Modernizace řídících systémů VD a PK – zpracování technické části Požadavků objednatele a související služb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jednací řízení s uveřejněním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53563316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78280259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60881152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46390997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239759255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63194138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20051380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žádosti o účast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21080650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žádosti o účast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8065346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žádosti o účast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74530763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žádosti o účast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971919797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 a to ve vztahu ke spotřební dani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je profesně způsobilý k plnění veřejné zakázky v rozsahu § 77 odst. 1 zákona, neboť je zapsán v obchodním rejstříku nebo jiné obdobné evidenci, pokud právní předpis zápis do takové evidence vyžaduje. Dané je doloženo samostatným dokladem v souladu s podmínkami zadávací dokumentace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V tomto formuláři mají pro účely prokázání technické kvalifikace níže uvedené pojmy následující význam:</w:t>
      </w:r>
    </w:p>
    <w:p>
      <w:pPr>
        <w:pStyle w:val="Psm"/>
        <w:numPr>
          <w:ilvl w:val="4"/>
          <w:numId w:val="1"/>
        </w:numPr>
        <w:rPr/>
      </w:pPr>
      <w:r>
        <w:rPr/>
        <w:t>„</w:t>
      </w:r>
      <w:r>
        <w:rPr>
          <w:b/>
          <w:bCs/>
        </w:rPr>
        <w:t>Řídící systém</w:t>
      </w:r>
      <w:r>
        <w:rPr/>
        <w:t>“ je řídící systém určený pro řízení Vodního díla nebo jakýchkoliv procesů strojního zařízení s hydraulickým systémem v oblasti průmyslu nebo dopravy, který zahrnuje následující úrovně řízení: servisní pro údržbu a opravy, servisní pro nouzové ovládání obsluhou, automatické na úrovni PLC/PAC a automatické na úrovni nadřazeného SCADA systému,</w:t>
      </w:r>
    </w:p>
    <w:p>
      <w:pPr>
        <w:pStyle w:val="Psm"/>
        <w:numPr>
          <w:ilvl w:val="4"/>
          <w:numId w:val="1"/>
        </w:numPr>
        <w:rPr/>
      </w:pPr>
      <w:r>
        <w:rPr/>
        <w:t>„</w:t>
      </w:r>
      <w:r>
        <w:rPr>
          <w:b/>
          <w:bCs/>
        </w:rPr>
        <w:t>Podkladová dokumentace</w:t>
      </w:r>
      <w:r>
        <w:rPr/>
        <w:t>“ je dokument nebo soubor dokumentů, na jehož základě bylo nebo má být realizováno navazující dílo, a to bez ohledu na to, zda obsahuje požadavky na výkon nebo funkci pro zadání navazující zakázky Metodou Design-Build (tzv. požadavky objednatele) nebo podrobnou projektovou dokumentaci, a bez ohledu na to, zda byl zpracovatel takové Podkladové dokumentace zároveň realizátorem navazujícího díla,</w:t>
      </w:r>
    </w:p>
    <w:p>
      <w:pPr>
        <w:pStyle w:val="Psm"/>
        <w:numPr>
          <w:ilvl w:val="4"/>
          <w:numId w:val="1"/>
        </w:numPr>
        <w:rPr/>
      </w:pPr>
      <w:r>
        <w:rPr/>
        <w:t>„</w:t>
      </w:r>
      <w:r>
        <w:rPr>
          <w:b/>
          <w:bCs/>
        </w:rPr>
        <w:t>Metoda Design-Build</w:t>
      </w:r>
      <w:r>
        <w:rPr/>
        <w:t>“ je metoda realizace projektu, při které je odpovědnost za zpracování podrobné projektové dokumentace nebo její části přenesena na zhotovitele a při které objednatel stanovuje související technické podmínky prostřednictvím požadavků na výkon nebo funkci bez použití podrobné projektové dokumentace, a</w:t>
      </w:r>
    </w:p>
    <w:p>
      <w:pPr>
        <w:pStyle w:val="Psm"/>
        <w:numPr>
          <w:ilvl w:val="4"/>
          <w:numId w:val="1"/>
        </w:numPr>
        <w:rPr/>
      </w:pPr>
      <w:r>
        <w:rPr/>
        <w:t>„</w:t>
      </w:r>
      <w:r>
        <w:rPr>
          <w:b/>
          <w:bCs/>
        </w:rPr>
        <w:t>Vodní dílo</w:t>
      </w:r>
      <w:r>
        <w:rPr/>
        <w:t>“ je vodní dílo ve smyslu § 55 odst. 1 písm. a), b), c), d), f) nebo g) zákona č. 254/2001 Sb., o vodách a o změně některých zákonů (vodní zákon), ve znění pozdějších předpisů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  <w:r>
        <w:rPr>
          <w:rStyle w:val="FootnoteAnchor"/>
        </w:rPr>
        <w:footnoteReference w:id="7"/>
      </w:r>
    </w:p>
    <w:p>
      <w:pPr>
        <w:pStyle w:val="Odstnesl"/>
        <w:keepNext w:val="true"/>
        <w:tabs>
          <w:tab w:val="clear" w:pos="709"/>
          <w:tab w:val="center" w:pos="5031" w:leader="none"/>
        </w:tabs>
        <w:rPr/>
      </w:pPr>
      <w:r>
        <w:rPr/>
        <w:t>Dodavatel poskytl následující služby.</w:t>
      </w:r>
    </w:p>
    <w:tbl>
      <w:tblPr>
        <w:tblStyle w:val="Mkatabulky2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125"/>
        <w:gridCol w:w="3544"/>
      </w:tblGrid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ýznamná služba č. 1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dentifikace služby a objednatele</w:t>
            </w:r>
          </w:p>
        </w:tc>
      </w:tr>
      <w:tr>
        <w:trPr>
          <w:trHeight w:val="432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Identifikace služby (projektu), v jejímž rámci byla zpracována Podkladová dokumentace, včetně stručného popisu této služ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590841355"/>
                <w:placeholder>
                  <w:docPart w:val="19622ADB98744F20B3592722A215AF06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811085533"/>
                <w:placeholder>
                  <w:docPart w:val="F127826B23C048F9961CFEF30B6F7AB2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Kontaktní osoba objednatele, tel., e</w:t>
              <w:noBreakHyphen/>
              <w:t>mai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489303417"/>
                <w:placeholder>
                  <w:docPart w:val="2FBB309FABFE41DFAA7C73122301A1C0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tručná specifikace Podkladové dokumentace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767809934"/>
                <w:placeholder>
                  <w:docPart w:val="F8180D9DF11C48B0B405B0A314C22664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D99594" w:themeFill="accent2" w:themeFillTint="9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vinné 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lužba zahrnovala </w:t>
            </w: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zpracování Podkladové dokumentace pro realizaci Řídícího systému</w:t>
            </w:r>
            <w:r>
              <w:rPr>
                <w:rFonts w:eastAsia="Calibri" w:cs="Arial"/>
                <w:bCs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Podkladová dokumentace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byla dokončen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nejdéle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10 let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před zahájením zadávacího řízení nebo po zahájení zadávacího řízení, tj. do okamžiku podání žádosti o účast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CE37288592D54F50AA4126C6AF049E1D"/>
                </w:placeholder>
                <w:showingPlcHdr/>
              </w:sdtPr>
              <w:sdtContent>
                <w:r>
                  <w:rPr>
                    <w:rFonts w:eastAsia="Calibri" w:cs="Arial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Arial"/>
                    <w:kern w:val="0"/>
                    <w:szCs w:val="22"/>
                    <w:highlight w:val="lightGray"/>
                    <w:lang w:val="cs-CZ" w:eastAsia="en-US" w:bidi="ar-SA"/>
                  </w:rPr>
                  <w:t>zadejte datum dokončení</w:t>
                </w:r>
              </w:sdtContent>
            </w:sdt>
          </w:p>
        </w:tc>
      </w:tr>
    </w:tbl>
    <w:p>
      <w:pPr>
        <w:pStyle w:val="Tab"/>
        <w:rPr/>
      </w:pPr>
      <w:r>
        <w:rPr/>
      </w:r>
    </w:p>
    <w:tbl>
      <w:tblPr>
        <w:tblStyle w:val="Mkatabulky2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125"/>
        <w:gridCol w:w="3544"/>
      </w:tblGrid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ýznamná služba č. 2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dentifikace služby a objednatele</w:t>
            </w:r>
          </w:p>
        </w:tc>
      </w:tr>
      <w:tr>
        <w:trPr>
          <w:trHeight w:val="432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Identifikace služby (projektu), v jejímž rámci byla zpracována Podkladová dokumentace, včetně stručného popisu této služ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3491360"/>
                <w:placeholder>
                  <w:docPart w:val="5A8175E4CDEE41618733520AB220D23C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367780925"/>
                <w:placeholder>
                  <w:docPart w:val="AE0579CEB02149CE928FA2AC9A3E68EA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Kontaktní osoba objednatele, tel., e</w:t>
              <w:noBreakHyphen/>
              <w:t>mai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606609433"/>
                <w:placeholder>
                  <w:docPart w:val="CCED970AD8D04C4D8684DB34D8ECB2C1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tručná specifikace Podkladové dokumentace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99413253"/>
                <w:placeholder>
                  <w:docPart w:val="E8AA98E26A81425686C8BB1C709A7775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vinné 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lužba zahrnovala </w:t>
            </w: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zpracování Podkladové dokumentace pro realizaci Řídícího systému</w:t>
            </w:r>
            <w:r>
              <w:rPr>
                <w:rFonts w:eastAsia="Calibri" w:cs="Arial"/>
                <w:bCs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Podkladová dokumentace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byla dokončen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nejdéle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10 let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před zahájením zadávacího řízení nebo po zahájení zadávacího řízení, tj. do okamžiku podání žádosti o účast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EABA2C5D048045F384A0B12BBACEC52E"/>
                </w:placeholder>
                <w:showingPlcHdr/>
              </w:sdtPr>
              <w:sdtContent>
                <w:r>
                  <w:rPr>
                    <w:rFonts w:eastAsia="Calibri" w:cs="Arial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Arial"/>
                    <w:kern w:val="0"/>
                    <w:szCs w:val="22"/>
                    <w:highlight w:val="lightGray"/>
                    <w:lang w:val="cs-CZ" w:eastAsia="en-US" w:bidi="ar-SA"/>
                  </w:rPr>
                  <w:t>zadejte datum dokončení</w:t>
                </w:r>
              </w:sdtContent>
            </w:sdt>
          </w:p>
        </w:tc>
      </w:tr>
    </w:tbl>
    <w:p>
      <w:pPr>
        <w:pStyle w:val="Tab"/>
        <w:rPr/>
      </w:pPr>
      <w:r>
        <w:rPr/>
      </w:r>
    </w:p>
    <w:p>
      <w:pPr>
        <w:pStyle w:val="Tab"/>
        <w:rPr/>
      </w:pPr>
      <w:r>
        <w:rPr/>
      </w:r>
    </w:p>
    <w:p>
      <w:pPr>
        <w:pStyle w:val="Heading2"/>
        <w:keepLines w:val="false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keepNext w:val="true"/>
        <w:rPr/>
      </w:pPr>
      <w:r>
        <w:rPr/>
        <w:t>Dodavatel identifikuje následující osoby, které se budou podílet na plnění veřejné zakázky.</w:t>
      </w:r>
      <w:r>
        <w:rPr>
          <w:rStyle w:val="FootnoteAnchor"/>
        </w:rPr>
        <w:footnoteReference w:id="8"/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  <w:tblLook w:val="04a0" w:noHBand="0" w:noVBand="1" w:firstColumn="1" w:lastRow="0" w:lastColumn="0" w:firstRow="1"/>
      </w:tblPr>
      <w:tblGrid>
        <w:gridCol w:w="3538"/>
        <w:gridCol w:w="5531"/>
      </w:tblGrid>
      <w:tr>
        <w:trPr>
          <w:trHeight w:val="3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Vedoucí projektového týmu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keepNext w:val="true"/>
              <w:widowControl w:val="false"/>
              <w:rPr/>
            </w:pPr>
            <w:sdt>
              <w:sdtPr>
                <w:id w:val="90070922"/>
                <w:placeholder>
                  <w:docPart w:val="F0951BC6FB014800B594D701E1D9ECF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keepNext w:val="true"/>
              <w:widowControl w:val="false"/>
              <w:rPr/>
            </w:pPr>
            <w:r>
              <w:rPr/>
              <w:t>Pracovněprávní vztah k dodavateli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keepNext w:val="true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alista na řídící systémy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keepNext w:val="true"/>
              <w:widowControl w:val="false"/>
              <w:rPr/>
            </w:pPr>
            <w:sdt>
              <w:sdtPr>
                <w:id w:val="1806769879"/>
                <w:placeholder>
                  <w:docPart w:val="C7B32231A0554458AB3EEA55B8AA75CB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keepNext w:val="true"/>
              <w:widowControl w:val="false"/>
              <w:rPr/>
            </w:pPr>
            <w:r>
              <w:rPr/>
              <w:t>Pracovněprávní vztah k dodavateli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keepNext w:val="true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Specialista na strojní technologie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377464757"/>
                <w:placeholder>
                  <w:docPart w:val="6E70899635204ABFBD59F9E231AA9383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Pracovněprávní vztah k dodavateli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referenčních služeb klíčových osob</w:t>
      </w:r>
      <w:r>
        <w:rPr>
          <w:rStyle w:val="FootnoteAnchor"/>
        </w:rPr>
        <w:footnoteReference w:id="9"/>
      </w:r>
      <w:r>
        <w:rPr/>
        <w:t xml:space="preserve"> </w:t>
      </w:r>
      <w:r>
        <w:rPr>
          <w:rStyle w:val="FootnoteAnchor"/>
        </w:rPr>
        <w:footnoteReference w:id="10"/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služeb vedoucího projektového týmu</w:t>
      </w:r>
    </w:p>
    <w:p>
      <w:pPr>
        <w:pStyle w:val="Odstnesl"/>
        <w:keepNext w:val="true"/>
        <w:rPr/>
      </w:pPr>
      <w:bookmarkStart w:id="21" w:name="_Hlk73629733"/>
      <w:r>
        <w:rPr/>
        <w:t xml:space="preserve">Osoba uvedená v seznamu klíčových osob jako </w:t>
      </w:r>
      <w:r>
        <w:rPr>
          <w:rFonts w:cs="Arial"/>
          <w:b/>
        </w:rPr>
        <w:t>vedoucí projektového týmu</w:t>
      </w:r>
      <w:r>
        <w:rPr/>
        <w:t xml:space="preserve"> se podílela na poskytnutí následující služby:</w:t>
      </w:r>
      <w:bookmarkEnd w:id="21"/>
    </w:p>
    <w:tbl>
      <w:tblPr>
        <w:tblStyle w:val="Mkatabulky2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125"/>
        <w:gridCol w:w="3544"/>
      </w:tblGrid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Referenční služba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dentifikace služby, objednatele a dodavatele</w:t>
            </w:r>
          </w:p>
        </w:tc>
      </w:tr>
      <w:tr>
        <w:trPr>
          <w:trHeight w:val="432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Identifikace služby – Podkladové dokumentace nebo Řídícího systému (včetně stručného popisu činností v kontextu prokázání povinných parametrů)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450142299"/>
                <w:placeholder>
                  <w:docPart w:val="1EFA546703914580A2603D76F9C5C947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291058371"/>
                <w:placeholder>
                  <w:docPart w:val="C1B20385DE8C438F84AA882336E8DB47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Kontaktní osoba objednatele, tel., e</w:t>
              <w:noBreakHyphen/>
              <w:t>mai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495813784"/>
                <w:placeholder>
                  <w:docPart w:val="B8AB565C7F6B4BC2BBF524D4720EBCD6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216530307"/>
                <w:placeholder>
                  <w:docPart w:val="D94D028A36FC4525B89212E13F5A89F0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Zaměstnavatel</w:t>
            </w:r>
            <w:r>
              <w:rPr>
                <w:rStyle w:val="FootnoteAnchor"/>
                <w:rFonts w:eastAsia="Calibri" w:cs="Arial"/>
                <w:kern w:val="0"/>
                <w:szCs w:val="22"/>
                <w:lang w:val="cs-CZ" w:eastAsia="en-US" w:bidi="ar-SA"/>
              </w:rPr>
              <w:footnoteReference w:id="11"/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líčové oso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895778257"/>
                <w:placeholder>
                  <w:docPart w:val="DB6310280776440DAE7CCD1166CC9D02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tručná specifikace Podkladové dokumentace nebo Řídícího systému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661668906"/>
                <w:placeholder>
                  <w:docPart w:val="947BAECEE811423FAE4B5DE5F4E54AC8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D99594" w:themeFill="accent2" w:themeFillTint="9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vinné 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lužba zahrnovala alespoň:</w:t>
            </w:r>
          </w:p>
          <w:p>
            <w:pPr>
              <w:pStyle w:val="Tabpsm"/>
              <w:widowControl/>
              <w:numPr>
                <w:ilvl w:val="0"/>
                <w:numId w:val="5"/>
              </w:numPr>
              <w:spacing w:before="0" w:after="120"/>
              <w:ind w:left="425" w:hanging="425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zpracování Podkladové dokumentace pro realizaci Řídícího systému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,</w:t>
            </w:r>
          </w:p>
          <w:p>
            <w:pPr>
              <w:pStyle w:val="Tabodsazen2"/>
              <w:widowControl/>
              <w:spacing w:before="0" w:after="12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ebo</w:t>
            </w:r>
          </w:p>
          <w:p>
            <w:pPr>
              <w:pStyle w:val="Tabpsm"/>
              <w:widowControl/>
              <w:numPr>
                <w:ilvl w:val="0"/>
                <w:numId w:val="5"/>
              </w:numPr>
              <w:spacing w:before="0" w:after="120"/>
              <w:ind w:left="425" w:hanging="425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výkon autorského dozoru při </w:t>
            </w: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realizaci Řídícího systému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,</w:t>
            </w:r>
          </w:p>
          <w:p>
            <w:pPr>
              <w:pStyle w:val="Tabodsazen2"/>
              <w:widowControl/>
              <w:spacing w:before="0" w:after="12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ebo</w:t>
            </w:r>
          </w:p>
          <w:p>
            <w:pPr>
              <w:pStyle w:val="Tabpsm"/>
              <w:widowControl/>
              <w:numPr>
                <w:ilvl w:val="0"/>
                <w:numId w:val="5"/>
              </w:numPr>
              <w:spacing w:before="0" w:after="120"/>
              <w:ind w:left="425" w:hanging="425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zpracování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Podkladové dokumentace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 xml:space="preserve">pro realizaci nebo opravu stavby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 předpokládanými investičními náklady alespoň</w:t>
            </w: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 xml:space="preserve"> 150 mil. Kč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bez DPH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4E0E46B4688B4C858AF12FD8B11DF3CB"/>
                </w:placeholder>
                <w:showingPlcHdr/>
                <w:dropDownList>
                  <w:listItem w:value="zvolte variantu"/>
                  <w:listItem w:displayText="ano, varianta a)" w:value="ano, varianta a)"/>
                  <w:listItem w:displayText="ano, varianta b)" w:value="ano, varianta b)"/>
                  <w:listItem w:displayText="ano, varianta c)" w:value="ano, varianta c)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Arial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odsazen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 následujícího dokladu či dokladů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55608812"/>
                <w:placeholder>
                  <w:docPart w:val="FA129F83F29343BFBC98089C3A9F56E6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název doklad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Podkladová dokumentace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byla dokončen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nebo Řídící systém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byl dokonče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(podle výše zvolené varianty) nejdéle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10 let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před zahájením zadávacího řízení nebo po zahájení zadávacího řízení, tj. do okamžiku podání žádosti o účast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E042B4A9ACFB4BB9B51A29D444BE7D00"/>
                </w:placeholder>
                <w:showingPlcHdr/>
              </w:sdtPr>
              <w:sdtContent>
                <w:r>
                  <w:rPr>
                    <w:rFonts w:eastAsia="Calibri" w:cs="Arial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Arial"/>
                    <w:kern w:val="0"/>
                    <w:szCs w:val="22"/>
                    <w:highlight w:val="lightGray"/>
                    <w:lang w:val="cs-CZ" w:eastAsia="en-US" w:bidi="ar-SA"/>
                  </w:rPr>
                  <w:t>zadejte datum dokončení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odsazen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 následujícího dokladu či dokladů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012661526"/>
                <w:placeholder>
                  <w:docPart w:val="D128F67077AE458E92ADAEA3F13A694B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název doklad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Osoba měla při poskytování služby obdobnou odpovědnost a vykoná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obdobné činnosti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podle specifikace rozsahu činnosti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edoucího projektového týmu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 ve znění smlouvy, které tvoří přílohu č. 1 zadávací dokumentace, a to alespoň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 dobu 50 % doby poskytování služby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76543179"/>
                <w:placeholder>
                  <w:docPart w:val="9F54886703504DD59960BB39B399DE5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číslo</w:t>
                </w:r>
              </w:sdtContent>
            </w:sdt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% doby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 poskytování služby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odsazen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 následujícího dokladu či dokladů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2104252072"/>
                <w:placeholder>
                  <w:docPart w:val="B887366CF1FA4D31A6CF6DC2300AC285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název dokladu</w:t>
                </w:r>
              </w:sdtContent>
            </w:sdt>
          </w:p>
        </w:tc>
      </w:tr>
    </w:tbl>
    <w:p>
      <w:pPr>
        <w:pStyle w:val="Tab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služeb specialisty na řídící systémy</w:t>
      </w:r>
    </w:p>
    <w:p>
      <w:pPr>
        <w:pStyle w:val="Odstnesl"/>
        <w:keepNext w:val="true"/>
        <w:rPr/>
      </w:pPr>
      <w:r>
        <w:rPr/>
        <w:t xml:space="preserve">Osoba uvedená v seznamu klíčových osob jako </w:t>
      </w:r>
      <w:r>
        <w:rPr>
          <w:b/>
        </w:rPr>
        <w:t>specialista na řídící systémy</w:t>
      </w:r>
      <w:r>
        <w:rPr/>
        <w:t xml:space="preserve"> se podílela na poskytnutí následující služby:</w:t>
      </w:r>
    </w:p>
    <w:tbl>
      <w:tblPr>
        <w:tblStyle w:val="Mkatabulky21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125"/>
        <w:gridCol w:w="3544"/>
      </w:tblGrid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Referenční služba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dentifikace služby, objednatele a dodavatele</w:t>
            </w:r>
          </w:p>
        </w:tc>
      </w:tr>
      <w:tr>
        <w:trPr>
          <w:trHeight w:val="432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Identifikace služby – Podkladové dokumentace nebo Řídícího systému (včetně stručného popisu činností v kontextu prokázání povinných parametrů)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724736792"/>
                <w:placeholder>
                  <w:docPart w:val="FA1685D2C3574371A1F678272E41507E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336071827"/>
                <w:placeholder>
                  <w:docPart w:val="DA9D443DC7FA46E59F5A7C1DCFA2848A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Kontaktní osoba objednatele, tel., e</w:t>
              <w:noBreakHyphen/>
              <w:t>mai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473887254"/>
                <w:placeholder>
                  <w:docPart w:val="F35E638313ED4E269320F2167450264F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551243639"/>
                <w:placeholder>
                  <w:docPart w:val="6AFCA1321F8E4F0B8236CC356BF26BA3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Zaměstnavatel klíčové oso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672927276"/>
                <w:placeholder>
                  <w:docPart w:val="EA6ED5734CEC4EA8A8DD1704BFC0D970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tručná specifikace Podkladové dokumentace nebo Řídícího systému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2093650255"/>
                <w:placeholder>
                  <w:docPart w:val="6E6F4D114450433F888ED65C7D872FC8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D99594" w:themeFill="accent2" w:themeFillTint="9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vinné 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lužba zahrnovala alespoň:</w:t>
            </w:r>
          </w:p>
          <w:p>
            <w:pPr>
              <w:pStyle w:val="Tabpsm"/>
              <w:widowControl/>
              <w:numPr>
                <w:ilvl w:val="0"/>
                <w:numId w:val="8"/>
              </w:numPr>
              <w:spacing w:before="0" w:after="120"/>
              <w:ind w:left="425" w:hanging="425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zpracování Podkladové dokumentace pro realizaci Řídícího systému</w:t>
            </w:r>
            <w:r>
              <w:rPr>
                <w:rFonts w:eastAsia="Calibri" w:cs="Arial"/>
                <w:bCs w:val="false"/>
                <w:kern w:val="0"/>
                <w:szCs w:val="22"/>
                <w:lang w:val="cs-CZ" w:eastAsia="en-US" w:bidi="ar-SA"/>
              </w:rPr>
              <w:t>,</w:t>
            </w:r>
          </w:p>
          <w:p>
            <w:pPr>
              <w:pStyle w:val="Tabodsazen2"/>
              <w:widowControl/>
              <w:spacing w:before="0" w:after="12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ebo</w:t>
            </w:r>
          </w:p>
          <w:p>
            <w:pPr>
              <w:pStyle w:val="Tabpsm"/>
              <w:widowControl/>
              <w:numPr>
                <w:ilvl w:val="0"/>
                <w:numId w:val="5"/>
              </w:numPr>
              <w:spacing w:before="0" w:after="120"/>
              <w:ind w:left="425" w:hanging="425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výkon níže specifikované činnosti klíčové osoby při</w:t>
            </w: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 xml:space="preserve"> realizaci Řídícího systému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AB436448ADF7409D83627AE42D912389"/>
                </w:placeholder>
                <w:showingPlcHdr/>
                <w:dropDownList>
                  <w:listItem w:value="zvolte variantu"/>
                  <w:listItem w:displayText="ano, varianta a)" w:value="ano, varianta a)"/>
                  <w:listItem w:displayText="ano, varianta b)" w:value="ano, varianta b)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Arial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F2DBDB" w:themeFill="accent2" w:themeFillTint="33" w:val="clear"/>
            <w:vAlign w:val="center"/>
          </w:tcPr>
          <w:p>
            <w:pPr>
              <w:pStyle w:val="Tabodsazen"/>
              <w:widowControl/>
              <w:spacing w:before="0" w:after="12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Činností klíčové osoby se pro účely tohoto seznamu rozumí:</w:t>
            </w:r>
          </w:p>
          <w:p>
            <w:pPr>
              <w:pStyle w:val="Tabpsm"/>
              <w:widowControl/>
              <w:numPr>
                <w:ilvl w:val="0"/>
                <w:numId w:val="9"/>
              </w:numPr>
              <w:spacing w:before="0" w:after="120"/>
              <w:ind w:left="736" w:hanging="283"/>
              <w:contextualSpacing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výkon autorského dozoru,</w:t>
            </w:r>
          </w:p>
          <w:p>
            <w:pPr>
              <w:pStyle w:val="Tabpsm"/>
              <w:widowControl/>
              <w:numPr>
                <w:ilvl w:val="0"/>
                <w:numId w:val="5"/>
              </w:numPr>
              <w:spacing w:before="0" w:after="120"/>
              <w:ind w:left="736" w:hanging="283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vypracování kterékoliv projektové dokumentace pro potřeby vlastní realizace, jako je výrobně-technická dokumentace, realizační dokumentace a dokumentace skutečného provedení,</w:t>
            </w:r>
          </w:p>
          <w:p>
            <w:pPr>
              <w:pStyle w:val="Tabpsm"/>
              <w:widowControl/>
              <w:numPr>
                <w:ilvl w:val="0"/>
                <w:numId w:val="5"/>
              </w:numPr>
              <w:spacing w:before="0" w:after="120"/>
              <w:ind w:left="736" w:hanging="283"/>
              <w:contextualSpacing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oftwarové práce,</w:t>
            </w:r>
          </w:p>
          <w:p>
            <w:pPr>
              <w:pStyle w:val="Tabpsm"/>
              <w:widowControl/>
              <w:numPr>
                <w:ilvl w:val="0"/>
                <w:numId w:val="5"/>
              </w:numPr>
              <w:spacing w:before="0" w:after="120"/>
              <w:ind w:left="736" w:hanging="283"/>
              <w:contextualSpacing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oživování Řídících systémů,</w:t>
            </w:r>
          </w:p>
          <w:p>
            <w:pPr>
              <w:pStyle w:val="Tabpsm"/>
              <w:widowControl/>
              <w:numPr>
                <w:ilvl w:val="0"/>
                <w:numId w:val="5"/>
              </w:numPr>
              <w:spacing w:before="0" w:after="120"/>
              <w:ind w:left="736" w:hanging="283"/>
              <w:contextualSpacing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oradenská činnost,</w:t>
            </w:r>
          </w:p>
          <w:p>
            <w:pPr>
              <w:pStyle w:val="Tabpsm"/>
              <w:widowControl/>
              <w:numPr>
                <w:ilvl w:val="0"/>
                <w:numId w:val="5"/>
              </w:numPr>
              <w:spacing w:before="0" w:after="120"/>
              <w:ind w:left="736" w:hanging="283"/>
              <w:contextualSpacing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školící činnost.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odsazen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 následujícího dokladu či dokladů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373716738"/>
                <w:placeholder>
                  <w:docPart w:val="AD117D5E18BD4DDEA02ACABF7D5A2978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název doklad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Podkladová dokumentace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byla dokončen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nebo Řídící systém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byl dokonče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(podle výše zvolené varianty) nejdéle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10 let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před zahájením zadávacího řízení nebo po zahájení zadávacího řízení, tj. do okamžiku podání žádosti o účast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8C04F74FBD8E414CB68D349CC8FAF336"/>
                </w:placeholder>
                <w:showingPlcHdr/>
              </w:sdtPr>
              <w:sdtContent>
                <w:r>
                  <w:rPr>
                    <w:rFonts w:eastAsia="Calibri" w:cs="Arial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Arial"/>
                    <w:kern w:val="0"/>
                    <w:szCs w:val="22"/>
                    <w:highlight w:val="lightGray"/>
                    <w:lang w:val="cs-CZ" w:eastAsia="en-US" w:bidi="ar-SA"/>
                  </w:rPr>
                  <w:t>zadejte datum dokončení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odsazen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 následujícího dokladu či dokladů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018555667"/>
                <w:placeholder>
                  <w:docPart w:val="4430C17061CA48FB9A56378C1DE3F459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název doklad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Osoba měla při poskytování služby obdobnou odpovědnost a vykoná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obdobné činnosti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podle specifikace rozsahu činnosti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pecialisty na Řídící systémy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 výše, a to alespoň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 dobu 50 % doby poskytování služby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667125953"/>
                <w:placeholder>
                  <w:docPart w:val="8E2A5A37A17E47A28913110CCBDE8763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číslo</w:t>
                </w:r>
              </w:sdtContent>
            </w:sdt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% doby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 poskytování služby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odsazen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 následujícího dokladu či dokladů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019793296"/>
                <w:placeholder>
                  <w:docPart w:val="1647BAD393044AB3A40C3ED4E8F7B970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název dokladu</w:t>
                </w:r>
              </w:sdtContent>
            </w:sdt>
          </w:p>
        </w:tc>
      </w:tr>
    </w:tbl>
    <w:p>
      <w:pPr>
        <w:pStyle w:val="Tab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služeb specialisty na strojní technologie</w:t>
      </w:r>
    </w:p>
    <w:p>
      <w:pPr>
        <w:pStyle w:val="Odstnesl"/>
        <w:keepNext w:val="true"/>
        <w:rPr/>
      </w:pPr>
      <w:r>
        <w:rPr/>
        <w:t xml:space="preserve">Osoba uvedená v seznamu klíčových osob jako </w:t>
      </w:r>
      <w:r>
        <w:rPr>
          <w:b/>
        </w:rPr>
        <w:t>specialista na strojní technologie</w:t>
      </w:r>
      <w:r>
        <w:rPr/>
        <w:t xml:space="preserve"> se podílela na poskytnutí následující služby:</w:t>
      </w:r>
    </w:p>
    <w:tbl>
      <w:tblPr>
        <w:tblStyle w:val="Mkatabulky23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125"/>
        <w:gridCol w:w="3544"/>
      </w:tblGrid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odrk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Referenční služba 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dentifikace služby, objednatele a dodavatele</w:t>
            </w:r>
          </w:p>
        </w:tc>
      </w:tr>
      <w:tr>
        <w:trPr>
          <w:trHeight w:val="432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Identifikace služby – Podkladové dokumentace nebo pasportu (včetně stručného popisu činností v kontextu prokázání povinných parametrů)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277641837"/>
                <w:placeholder>
                  <w:docPart w:val="A4829662D6EC4DEC8503F971295EF35F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1657584939"/>
                <w:placeholder>
                  <w:docPart w:val="29A0728020D14F119A801BCF8BBCDA4D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Kontaktní osoba objednatele, tel., e</w:t>
              <w:noBreakHyphen/>
              <w:t>mai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927173036"/>
                <w:placeholder>
                  <w:docPart w:val="CE0EAA7D16094A938E3A6512DB56D1C8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2136211143"/>
                <w:placeholder>
                  <w:docPart w:val="5E50DF6E69AA4A7199EC62F1757FF1C6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Zaměstnavatel klíčové oso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850949224"/>
                <w:placeholder>
                  <w:docPart w:val="A2E5E305DE624CE98840D8F323A60A86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tručná specifikace Podkladové dokumentace nebo pasportu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2001192658"/>
                <w:placeholder>
                  <w:docPart w:val="73C9036812F64F668935D15CC37C235E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D99594" w:themeFill="accent2" w:themeFillTint="99" w:val="clear"/>
            <w:vAlign w:val="center"/>
          </w:tcPr>
          <w:p>
            <w:pPr>
              <w:pStyle w:val="Tabodrk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Povinné parametry 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lužba zahrnovala alespoň:</w:t>
            </w:r>
          </w:p>
          <w:p>
            <w:pPr>
              <w:pStyle w:val="Tabpsm"/>
              <w:widowControl/>
              <w:numPr>
                <w:ilvl w:val="0"/>
                <w:numId w:val="10"/>
              </w:numPr>
              <w:spacing w:before="0" w:after="120"/>
              <w:ind w:left="422" w:hanging="399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zpracování pasportu strojní pohyblivé technologické části Vodního díl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Cs w:val="false"/>
                <w:kern w:val="0"/>
                <w:szCs w:val="22"/>
                <w:lang w:val="cs-CZ" w:eastAsia="en-US" w:bidi="ar-SA"/>
              </w:rPr>
              <w:t xml:space="preserve">s hmotností hradicí konstrukce alespoň </w:t>
            </w: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5 tun</w:t>
            </w:r>
            <w:r>
              <w:rPr>
                <w:rFonts w:eastAsia="Calibri" w:cs="Arial"/>
                <w:bCs w:val="false"/>
                <w:kern w:val="0"/>
                <w:szCs w:val="22"/>
                <w:lang w:val="cs-CZ" w:eastAsia="en-US" w:bidi="ar-SA"/>
              </w:rPr>
              <w:t>,</w:t>
            </w:r>
          </w:p>
          <w:p>
            <w:pPr>
              <w:pStyle w:val="Tabodsazen2"/>
              <w:widowControl/>
              <w:spacing w:before="0" w:after="12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ebo</w:t>
            </w:r>
          </w:p>
          <w:p>
            <w:pPr>
              <w:pStyle w:val="Tabpsm"/>
              <w:widowControl/>
              <w:numPr>
                <w:ilvl w:val="0"/>
                <w:numId w:val="5"/>
              </w:numPr>
              <w:spacing w:before="0" w:after="120"/>
              <w:ind w:left="425" w:hanging="425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zpracování Podkladové dokumentace pro realizaci nebo opravu strojní pohyblivé technologické části Vodního díla</w:t>
            </w:r>
            <w:r>
              <w:rPr>
                <w:rFonts w:eastAsia="Calibri" w:cs="Arial"/>
                <w:bCs w:val="false"/>
                <w:kern w:val="0"/>
                <w:szCs w:val="22"/>
                <w:lang w:val="cs-CZ" w:eastAsia="en-US" w:bidi="ar-SA"/>
              </w:rPr>
              <w:t xml:space="preserve"> s hmotností hradicí konstrukce alespoň </w:t>
            </w: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5 tun</w:t>
            </w:r>
            <w:r>
              <w:rPr>
                <w:rFonts w:eastAsia="Calibri" w:cs="Arial"/>
                <w:bCs w:val="false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35052B5D4BD943D7A2E7AF9680253499"/>
                </w:placeholder>
                <w:showingPlcHdr/>
                <w:dropDownList>
                  <w:listItem w:value="zvolte variantu"/>
                  <w:listItem w:displayText="ano, varianta a)" w:value="ano, varianta a)"/>
                  <w:listItem w:displayText="ano, varianta b)" w:value="ano, varianta b)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Arial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odsazen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 následujícího dokladu či dokladů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124706201"/>
                <w:placeholder>
                  <w:docPart w:val="0E9A4DD426C244F795D9C4742E43FCC0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název doklad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Pasport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byl dokonče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nebo Podkladová dokumentace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byla dokončen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(podle výše zvolené varianty) nejdéle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10 let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před zahájením zadávacího řízení nebo po zahájení zadávacího řízení, tj. do okamžiku podání žádosti o účast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B88A1F9213424791BDA13065ECEF6256"/>
                </w:placeholder>
                <w:showingPlcHdr/>
              </w:sdtPr>
              <w:sdtContent>
                <w:r>
                  <w:rPr>
                    <w:rFonts w:eastAsia="Calibri" w:cs="Arial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Arial"/>
                    <w:kern w:val="0"/>
                    <w:szCs w:val="22"/>
                    <w:highlight w:val="lightGray"/>
                    <w:lang w:val="cs-CZ" w:eastAsia="en-US" w:bidi="ar-SA"/>
                  </w:rPr>
                  <w:t>zadejte datum dokončení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odsazen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 následujícího dokladu či dokladů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471518709"/>
                <w:placeholder>
                  <w:docPart w:val="B1F1B9A1A00543D99983031EB7107D22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název doklad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Osoba měla při poskytování služby obdobnou odpovědnost a vykoná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obdobné činnosti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podle specifikace rozsahu činnosti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pecialisty na strojní technologie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uvedené ve znění smlouvy, které tvoří přílohu č. 1 zadávací dokumentace, a to alespoň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 dobu 50 % doby poskytování služby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525177491"/>
                <w:placeholder>
                  <w:docPart w:val="F2AAC4F3BE6D41C58C4FDB2841BC9A9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číslo</w:t>
                </w:r>
              </w:sdtContent>
            </w:sdt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% doby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 poskytování služby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odsazen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 následujícího dokladu či dokladů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636985361"/>
                <w:placeholder>
                  <w:docPart w:val="1B55B2E773AC42B2AA612339CA4C1E22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název dokladu</w:t>
                </w:r>
              </w:sdtContent>
            </w:sdt>
          </w:p>
        </w:tc>
      </w:tr>
    </w:tbl>
    <w:p>
      <w:pPr>
        <w:pStyle w:val="Tab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71443009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56936312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13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Arial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Arial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Arial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Arial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Arial"/>
              <w:lang w:val="cs-CZ" w:eastAsia="en-US" w:bidi="ar-SA"/>
            </w:rPr>
            <w:fldChar w:fldCharType="end"/>
          </w:r>
          <w:r>
            <w:rPr>
              <w:rFonts w:eastAsia="Calibri" w:cs="Arial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Arial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Arial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Arial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Arial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Arial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  <w:p>
    <w:pPr>
      <w:pStyle w:val="Normal"/>
      <w:widowControl/>
      <w:bidi w:val="0"/>
      <w:spacing w:lineRule="auto" w:line="240" w:before="0" w:after="12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žádosti o účast je zjednodušení zpracování žádosti o účast a posouzení splnění podmínek účasti dodavatele v zadávacím řízení, proto zadavatel doporučuje jeho použití. Dodavatel může formulář žádosti o účast nahradit v žádosti o účast jinými rovnocennými doklady. Pokud dodavatel nepoužije formulář žádosti o účast, musí jím předložené rovnocenné doklady zahrnovat dokument obsahující údaje v rozsahu prvního listu formuláře žádosti o účast. Formulář žádosti o účast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žádosti o účast nebo pouze jejich část. V případě, že dodavatel nepovažuje žádný údaj nebo sdělení ze své žádosti o účast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 Každá významná služba se musí vztahovat k jinému projektu řídícího systému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Rozsah odpovědnosti a činnosti osob zastávajících jednotlivé pozice je podrobně specifikován zněním smlouvy, které tvoří přílohu č. 1 zadávací dokument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y jsou uvedeny v minimálním počtu odpovídajícím zadávací dokumentaci. Pokud hodlá dodavatel uvést více služeb, než je tento minimální počet, může tabulky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odavatel v tomto formuláři identifikuje a na případnou výzvu zadavateli předloží hodnověrný doklad, např. referenční list, prohlášení klienta, předávací protokol, prohlášení dodavatele apod., ze kterého musí jednoznačně vyplývat splnění uvedeného parametru referenční služby. 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musí identifikovat zaměstnavatele klíčové osoby nebo osobu v jiném obdobném vztahu vůči klíčové osobě, pro kterou klíčová osoba vykonávala dotčenou činnost, není-li shodná s dodavatelem referenční služby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žádosti o účast lze nahradit v žádosti o účast pouze doklady podle § 83 odst. 1 písm. a) a c) zákona a případně prokázat chybějící část kvalifikace podle § 83 odst. 1 písm. b) zákona, pokud to formulář žádosti o účast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 to 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t>VVC, Modernizace řídících systémů VD a PK</w:t>
          </w:r>
        </w:p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t xml:space="preserve">– </w:t>
          </w:r>
          <w:r>
            <w:rPr>
              <w:rFonts w:eastAsia="Calibri" w:cs="Arial"/>
              <w:kern w:val="0"/>
              <w:szCs w:val="22"/>
              <w:lang w:val="cs-CZ" w:eastAsia="en-US" w:bidi="ar-SA"/>
            </w:rPr>
            <w:t>zpracování technické části Požadavků objednatele a související služb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left="-280" w:right="6" w:firstLine="280"/>
            <w:jc w:val="right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t>formulář žádosti o účast</w:t>
          </w:r>
        </w:p>
      </w:tc>
    </w:tr>
  </w:tbl>
  <w:p>
    <w:pPr>
      <w:pStyle w:val="Zhlavzpatmezera"/>
      <w:rPr/>
    </w:pPr>
    <w:r>
      <w:rPr/>
    </w:r>
  </w:p>
  <w:p>
    <w:pPr>
      <w:pStyle w:val="Normal"/>
      <w:widowControl/>
      <w:bidi w:val="0"/>
      <w:spacing w:lineRule="auto" w:line="240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1639A4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ＭＳ ゴシック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ＭＳ ゴシック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ＭＳ ゴシック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ＭＳ ゴシック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065c6e"/>
    <w:rPr>
      <w:rFonts w:ascii="Arial" w:hAnsi="Arial" w:eastAsia="ＭＳ ゴシック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ＭＳ ゴシック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146f"/>
    <w:rPr>
      <w:rFonts w:ascii="Arial" w:hAnsi="Arial"/>
      <w:sz w:val="20"/>
      <w:szCs w:val="20"/>
    </w:rPr>
  </w:style>
  <w:style w:type="character" w:styleId="TabpsmChar" w:customStyle="1">
    <w:name w:val="Tab. písm. Char"/>
    <w:basedOn w:val="DefaultParagraphFont"/>
    <w:link w:val="Tabpsm"/>
    <w:uiPriority w:val="16"/>
    <w:qFormat/>
    <w:rsid w:val="002e4efa"/>
    <w:rPr>
      <w:rFonts w:ascii="Arial" w:hAnsi="Arial"/>
      <w:bCs/>
      <w:sz w:val="20"/>
    </w:rPr>
  </w:style>
  <w:style w:type="character" w:styleId="TabodsazenChar" w:customStyle="1">
    <w:name w:val="Tab. odsazený Char"/>
    <w:basedOn w:val="DefaultParagraphFont"/>
    <w:link w:val="Tabodsazen"/>
    <w:uiPriority w:val="16"/>
    <w:qFormat/>
    <w:rsid w:val="002e4efa"/>
    <w:rPr>
      <w:rFonts w:ascii="Arial" w:hAnsi="Arial"/>
      <w:sz w:val="20"/>
    </w:rPr>
  </w:style>
  <w:style w:type="character" w:styleId="TabodrkaChar" w:customStyle="1">
    <w:name w:val="Tab. odrážka Char"/>
    <w:basedOn w:val="DefaultParagraphFont"/>
    <w:link w:val="Tabodrka"/>
    <w:uiPriority w:val="16"/>
    <w:qFormat/>
    <w:rsid w:val="002e4efa"/>
    <w:rPr>
      <w:rFonts w:ascii="Arial" w:hAnsi="Arial"/>
      <w:sz w:val="20"/>
    </w:rPr>
  </w:style>
  <w:style w:type="character" w:styleId="Tabodsazen2Char" w:customStyle="1">
    <w:name w:val="Tab. odsazený 2 Char"/>
    <w:basedOn w:val="TabodsazenChar"/>
    <w:link w:val="Tabodsazen2"/>
    <w:uiPriority w:val="16"/>
    <w:qFormat/>
    <w:rsid w:val="002e4efa"/>
    <w:rPr>
      <w:rFonts w:ascii="Arial" w:hAnsi="Arial"/>
      <w:sz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e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065c6e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Arial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146f"/>
    <w:pPr/>
    <w:rPr>
      <w:szCs w:val="20"/>
    </w:rPr>
  </w:style>
  <w:style w:type="paragraph" w:styleId="Tabpsm" w:customStyle="1">
    <w:name w:val="Tab. písm."/>
    <w:basedOn w:val="Normal"/>
    <w:link w:val="TabpsmChar"/>
    <w:uiPriority w:val="16"/>
    <w:qFormat/>
    <w:rsid w:val="002e4efa"/>
    <w:pPr>
      <w:numPr>
        <w:ilvl w:val="0"/>
        <w:numId w:val="5"/>
      </w:numPr>
      <w:jc w:val="left"/>
    </w:pPr>
    <w:rPr>
      <w:bCs/>
    </w:rPr>
  </w:style>
  <w:style w:type="paragraph" w:styleId="Tabodsazen" w:customStyle="1">
    <w:name w:val="Tab. odsazený"/>
    <w:basedOn w:val="Normal"/>
    <w:link w:val="TabodsazenChar"/>
    <w:uiPriority w:val="16"/>
    <w:qFormat/>
    <w:rsid w:val="002e4efa"/>
    <w:pPr>
      <w:spacing w:before="0" w:after="0"/>
      <w:ind w:left="425" w:hanging="0"/>
      <w:jc w:val="left"/>
    </w:pPr>
    <w:rPr/>
  </w:style>
  <w:style w:type="paragraph" w:styleId="Tabodrka" w:customStyle="1">
    <w:name w:val="Tab. odrážka"/>
    <w:basedOn w:val="ListParagraph"/>
    <w:link w:val="TabodrkaChar"/>
    <w:uiPriority w:val="16"/>
    <w:qFormat/>
    <w:rsid w:val="002e4efa"/>
    <w:pPr>
      <w:numPr>
        <w:ilvl w:val="0"/>
        <w:numId w:val="3"/>
      </w:numPr>
      <w:spacing w:before="0" w:after="0"/>
      <w:contextualSpacing w:val="false"/>
      <w:jc w:val="left"/>
    </w:pPr>
    <w:rPr/>
  </w:style>
  <w:style w:type="paragraph" w:styleId="ListParagraph">
    <w:name w:val="List Paragraph"/>
    <w:basedOn w:val="Normal"/>
    <w:uiPriority w:val="99"/>
    <w:qFormat/>
    <w:rsid w:val="002e4efa"/>
    <w:pPr>
      <w:spacing w:before="0" w:after="120"/>
      <w:ind w:left="720" w:hanging="0"/>
      <w:contextualSpacing/>
    </w:pPr>
    <w:rPr/>
  </w:style>
  <w:style w:type="paragraph" w:styleId="Tabodsazen2" w:customStyle="1">
    <w:name w:val="Tab. odsazený 2"/>
    <w:basedOn w:val="Tabodsazen"/>
    <w:link w:val="Tabodsazen2Char"/>
    <w:uiPriority w:val="16"/>
    <w:qFormat/>
    <w:rsid w:val="002e4efa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e4e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2e4e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2">
    <w:name w:val="Mřížka tabulky22"/>
    <w:basedOn w:val="Normlntabulka"/>
    <w:uiPriority w:val="59"/>
    <w:rsid w:val="002e4e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3">
    <w:name w:val="Mřížka tabulky23"/>
    <w:basedOn w:val="Normlntabulka"/>
    <w:uiPriority w:val="59"/>
    <w:rsid w:val="002e4e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9A6C65" w:rsidP="009A6C65">
          <w:pPr>
            <w:pStyle w:val="86F6BAB506BC4633AEB349D8EF195F9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9A6C65" w:rsidP="009A6C65">
          <w:pPr>
            <w:pStyle w:val="CFE76B1C82E846D4B29E36E117A9F0B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9A6C65" w:rsidP="009A6C65">
          <w:pPr>
            <w:pStyle w:val="DBF93D1993B144D28760BBC1A6B6A6DA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9A6C65" w:rsidP="009A6C65">
          <w:pPr>
            <w:pStyle w:val="E68DF33567304FD8AC44ECD99023536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9A6C65" w:rsidP="009A6C65">
          <w:pPr>
            <w:pStyle w:val="C7FAFBFE206644DB853B5EC5B3158A021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9A6C65" w:rsidP="009A6C65">
          <w:pPr>
            <w:pStyle w:val="BCA9BFCCF636487DBC1908208A54FC69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9A6C65" w:rsidP="009A6C65">
          <w:pPr>
            <w:pStyle w:val="FE88CCE3B9484A07A94F73E0EE656AD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9A6C65" w:rsidP="009A6C65">
          <w:pPr>
            <w:pStyle w:val="EE076680C50D4835AFD9397A3DEE8D99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9A6C65" w:rsidP="009A6C65">
          <w:pPr>
            <w:pStyle w:val="ED13A80B02B345ADB08980A533923DC8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9A6C65" w:rsidP="009A6C65">
          <w:pPr>
            <w:pStyle w:val="53DD765F2557400F8C72B8EF02F0433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9A6C65" w:rsidP="009A6C65">
          <w:pPr>
            <w:pStyle w:val="59E058ED98CB4A9DBC7CA857A56735CD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9A6C65" w:rsidP="009A6C65">
          <w:pPr>
            <w:pStyle w:val="412CD71A862F4E8B986C603D579244A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9A6C65" w:rsidP="009A6C65">
          <w:pPr>
            <w:pStyle w:val="8C9D4AEB56EC4E0D95648253D47DE4E9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866DC4" w:rsidRDefault="009A6C65" w:rsidP="009A6C65">
          <w:pPr>
            <w:pStyle w:val="6CD8183300D045C19E39F308BDC80E571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866DC4" w:rsidRDefault="009A6C65" w:rsidP="009A6C65">
          <w:pPr>
            <w:pStyle w:val="199B4377C19B45F3BE24CE78A25184F61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866DC4" w:rsidRDefault="009A6C65" w:rsidP="009A6C65">
          <w:pPr>
            <w:pStyle w:val="AC894E5877D5439FA164EA1AE47DD06F1"/>
          </w:pPr>
          <w:r w:rsidRPr="0055639C">
            <w:rPr>
              <w:highlight w:val="lightGray"/>
            </w:rPr>
            <w:t>zadejte text</w:t>
          </w:r>
        </w:p>
      </w:docPartBody>
    </w:docPart>
    <w:docPart>
      <w:docPartPr>
        <w:name w:val="F0951BC6FB014800B594D701E1D9E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B78AB-571D-4B2E-9436-0CBB7A16A648}"/>
      </w:docPartPr>
      <w:docPartBody>
        <w:p w:rsidR="00647641" w:rsidRDefault="004243A1" w:rsidP="004243A1">
          <w:pPr>
            <w:pStyle w:val="F0951BC6FB014800B594D701E1D9ECFF3"/>
          </w:pPr>
          <w:r w:rsidRPr="00F2673E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717E344BC5E24932A8D7C5202023A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B0C40-FB6B-45CA-838C-D4F0F12716EA}"/>
      </w:docPartPr>
      <w:docPartBody>
        <w:p w:rsidR="00647641" w:rsidRDefault="004243A1" w:rsidP="004243A1">
          <w:pPr>
            <w:pStyle w:val="717E344BC5E24932A8D7C5202023A12A3"/>
          </w:pPr>
          <w:r w:rsidRPr="00F2673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7B32231A0554458AB3EEA55B8AA7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874E8-D215-412E-A225-16A2FFBF6C5F}"/>
      </w:docPartPr>
      <w:docPartBody>
        <w:p w:rsidR="00647641" w:rsidRDefault="004243A1" w:rsidP="004243A1">
          <w:pPr>
            <w:pStyle w:val="C7B32231A0554458AB3EEA55B8AA75CB3"/>
          </w:pPr>
          <w:r w:rsidRPr="00F2673E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E60D043D4E654CA1ABD6EA8B4FD597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2CE98F-51F4-40F8-8137-B1B4A4A09D0E}"/>
      </w:docPartPr>
      <w:docPartBody>
        <w:p w:rsidR="00647641" w:rsidRDefault="004243A1" w:rsidP="004243A1">
          <w:pPr>
            <w:pStyle w:val="E60D043D4E654CA1ABD6EA8B4FD597623"/>
          </w:pPr>
          <w:r w:rsidRPr="00F2673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E70899635204ABFBD59F9E231AA9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DD946-D12A-444D-B4BF-424CC64F91D9}"/>
      </w:docPartPr>
      <w:docPartBody>
        <w:p w:rsidR="00647641" w:rsidRDefault="004243A1" w:rsidP="004243A1">
          <w:pPr>
            <w:pStyle w:val="6E70899635204ABFBD59F9E231AA93833"/>
          </w:pPr>
          <w:r w:rsidRPr="00F2673E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54E62FB91BDC4DC7BC81B36F2992F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D284E4-77D8-444C-8FA7-B588D4B133DE}"/>
      </w:docPartPr>
      <w:docPartBody>
        <w:p w:rsidR="00647641" w:rsidRDefault="004243A1" w:rsidP="004243A1">
          <w:pPr>
            <w:pStyle w:val="54E62FB91BDC4DC7BC81B36F2992F5323"/>
          </w:pPr>
          <w:r w:rsidRPr="00F2673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9622ADB98744F20B3592722A215A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68A895-F8D2-4A67-B1E9-9F315D808BE3}"/>
      </w:docPartPr>
      <w:docPartBody>
        <w:p w:rsidR="00DB59C4" w:rsidRDefault="009A6C65">
          <w:pPr>
            <w:pStyle w:val="19622ADB98744F20B3592722A215AF06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F127826B23C048F9961CFEF30B6F7A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68D9C-916C-48AF-BDC4-437B7DB0ED00}"/>
      </w:docPartPr>
      <w:docPartBody>
        <w:p w:rsidR="00DB59C4" w:rsidRDefault="009A6C65">
          <w:pPr>
            <w:pStyle w:val="F127826B23C048F9961CFEF30B6F7AB2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2FBB309FABFE41DFAA7C73122301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7AEB43-8849-4196-AED6-3E1E54E8CF1E}"/>
      </w:docPartPr>
      <w:docPartBody>
        <w:p w:rsidR="00DB59C4" w:rsidRDefault="009A6C65">
          <w:pPr>
            <w:pStyle w:val="2FBB309FABFE41DFAA7C73122301A1C0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F8180D9DF11C48B0B405B0A314C22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CF92E-ABF9-4E54-924B-9BC61416040C}"/>
      </w:docPartPr>
      <w:docPartBody>
        <w:p w:rsidR="00DB59C4" w:rsidRDefault="009A6C65">
          <w:pPr>
            <w:pStyle w:val="F8180D9DF11C48B0B405B0A314C22664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CE37288592D54F50AA4126C6AF049E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86C6B-F588-458D-A29E-A52638CC1F25}"/>
      </w:docPartPr>
      <w:docPartBody>
        <w:p w:rsidR="00DB59C4" w:rsidRDefault="009A6C65">
          <w:pPr>
            <w:pStyle w:val="CE37288592D54F50AA4126C6AF049E1D"/>
          </w:pPr>
          <w:r w:rsidRPr="001C337E">
            <w:rPr>
              <w:highlight w:val="lightGray"/>
            </w:rPr>
            <w:t>zadejte datum dokončení</w:t>
          </w:r>
        </w:p>
      </w:docPartBody>
    </w:docPart>
    <w:docPart>
      <w:docPartPr>
        <w:name w:val="5A8175E4CDEE41618733520AB220D2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6F1C48-CEC5-4DDE-A433-B2A120F52CFA}"/>
      </w:docPartPr>
      <w:docPartBody>
        <w:p w:rsidR="00DB59C4" w:rsidRDefault="009A6C65">
          <w:pPr>
            <w:pStyle w:val="5A8175E4CDEE41618733520AB220D23C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AE0579CEB02149CE928FA2AC9A3E68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8570F0-4B0F-430F-B752-DBC34408A978}"/>
      </w:docPartPr>
      <w:docPartBody>
        <w:p w:rsidR="00DB59C4" w:rsidRDefault="009A6C65">
          <w:pPr>
            <w:pStyle w:val="AE0579CEB02149CE928FA2AC9A3E68EA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CCED970AD8D04C4D8684DB34D8ECB2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C4864D-3B49-4E01-9C10-0653B5118183}"/>
      </w:docPartPr>
      <w:docPartBody>
        <w:p w:rsidR="00DB59C4" w:rsidRDefault="009A6C65">
          <w:pPr>
            <w:pStyle w:val="CCED970AD8D04C4D8684DB34D8ECB2C1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E8AA98E26A81425686C8BB1C709A77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60F96-C29E-45CC-9A5C-41354C9AE7AC}"/>
      </w:docPartPr>
      <w:docPartBody>
        <w:p w:rsidR="00DB59C4" w:rsidRDefault="009A6C65">
          <w:pPr>
            <w:pStyle w:val="E8AA98E26A81425686C8BB1C709A7775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EABA2C5D048045F384A0B12BBACEC5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5CD5EF-C1EF-4D25-B7F2-9210C098E1F2}"/>
      </w:docPartPr>
      <w:docPartBody>
        <w:p w:rsidR="00DB59C4" w:rsidRDefault="009A6C65">
          <w:pPr>
            <w:pStyle w:val="EABA2C5D048045F384A0B12BBACEC52E"/>
          </w:pPr>
          <w:r w:rsidRPr="001C337E">
            <w:rPr>
              <w:highlight w:val="lightGray"/>
            </w:rPr>
            <w:t>zadejte datum dokončení</w:t>
          </w:r>
        </w:p>
      </w:docPartBody>
    </w:docPart>
    <w:docPart>
      <w:docPartPr>
        <w:name w:val="1EFA546703914580A2603D76F9C5C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ED7738-4EF1-4DFC-9F37-2057F875A514}"/>
      </w:docPartPr>
      <w:docPartBody>
        <w:p w:rsidR="00DB59C4" w:rsidRDefault="009A6C65">
          <w:pPr>
            <w:pStyle w:val="1EFA546703914580A2603D76F9C5C947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C1B20385DE8C438F84AA882336E8DB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35C8C4-53C5-48B6-BDE8-A0E96FC11D09}"/>
      </w:docPartPr>
      <w:docPartBody>
        <w:p w:rsidR="00DB59C4" w:rsidRDefault="009A6C65">
          <w:pPr>
            <w:pStyle w:val="C1B20385DE8C438F84AA882336E8DB47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B8AB565C7F6B4BC2BBF524D4720EBC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969C6-8FFA-4D2C-9EE5-CDBB5DF54BEB}"/>
      </w:docPartPr>
      <w:docPartBody>
        <w:p w:rsidR="00DB59C4" w:rsidRDefault="009A6C65">
          <w:pPr>
            <w:pStyle w:val="B8AB565C7F6B4BC2BBF524D4720EBCD6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947BAECEE811423FAE4B5DE5F4E54A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6D9F21-C10B-4FEB-9CA9-56759D706723}"/>
      </w:docPartPr>
      <w:docPartBody>
        <w:p w:rsidR="00DB59C4" w:rsidRDefault="009A6C65">
          <w:pPr>
            <w:pStyle w:val="947BAECEE811423FAE4B5DE5F4E54AC8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4E0E46B4688B4C858AF12FD8B11DF3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E22E64-1B6A-4FF1-9D5D-86D666FEF2BE}"/>
      </w:docPartPr>
      <w:docPartBody>
        <w:p w:rsidR="00DB59C4" w:rsidRDefault="009A6C65">
          <w:pPr>
            <w:pStyle w:val="4E0E46B4688B4C858AF12FD8B11DF3CB"/>
          </w:pPr>
          <w:r w:rsidRPr="006768DC">
            <w:rPr>
              <w:highlight w:val="lightGray"/>
            </w:rPr>
            <w:t>zvolte variantu</w:t>
          </w:r>
        </w:p>
      </w:docPartBody>
    </w:docPart>
    <w:docPart>
      <w:docPartPr>
        <w:name w:val="FA129F83F29343BFBC98089C3A9F56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966229-7E8D-473A-889C-454EBC9002DD}"/>
      </w:docPartPr>
      <w:docPartBody>
        <w:p w:rsidR="00DB59C4" w:rsidRDefault="009A6C65">
          <w:pPr>
            <w:pStyle w:val="FA129F83F29343BFBC98089C3A9F56E6"/>
          </w:pPr>
          <w:r w:rsidRPr="00F2673E">
            <w:rPr>
              <w:highlight w:val="lightGray"/>
            </w:rPr>
            <w:t>zadejte název dokladu</w:t>
          </w:r>
        </w:p>
      </w:docPartBody>
    </w:docPart>
    <w:docPart>
      <w:docPartPr>
        <w:name w:val="E042B4A9ACFB4BB9B51A29D444BE7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2ADE90-9ECB-43D1-841E-969C8D60BD70}"/>
      </w:docPartPr>
      <w:docPartBody>
        <w:p w:rsidR="00DB59C4" w:rsidRDefault="009A6C65">
          <w:pPr>
            <w:pStyle w:val="E042B4A9ACFB4BB9B51A29D444BE7D00"/>
          </w:pPr>
          <w:r w:rsidRPr="001C337E">
            <w:rPr>
              <w:highlight w:val="lightGray"/>
            </w:rPr>
            <w:t>zadejte datum dokončení</w:t>
          </w:r>
        </w:p>
      </w:docPartBody>
    </w:docPart>
    <w:docPart>
      <w:docPartPr>
        <w:name w:val="D128F67077AE458E92ADAEA3F13A6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F5775-949A-404F-B0DE-BFC5955D18AD}"/>
      </w:docPartPr>
      <w:docPartBody>
        <w:p w:rsidR="00DB59C4" w:rsidRDefault="009A6C65">
          <w:pPr>
            <w:pStyle w:val="D128F67077AE458E92ADAEA3F13A694B"/>
          </w:pPr>
          <w:r w:rsidRPr="00F2673E">
            <w:rPr>
              <w:highlight w:val="lightGray"/>
            </w:rPr>
            <w:t>zadejte název dokladu</w:t>
          </w:r>
        </w:p>
      </w:docPartBody>
    </w:docPart>
    <w:docPart>
      <w:docPartPr>
        <w:name w:val="9F54886703504DD59960BB39B399DE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649097-ED37-4A28-8F25-AD44EB0AD576}"/>
      </w:docPartPr>
      <w:docPartBody>
        <w:p w:rsidR="00DB59C4" w:rsidRDefault="009A6C65">
          <w:pPr>
            <w:pStyle w:val="9F54886703504DD59960BB39B399DE5E"/>
          </w:pPr>
          <w:r w:rsidRPr="00F2673E">
            <w:rPr>
              <w:highlight w:val="lightGray"/>
            </w:rPr>
            <w:t>zadejte číslo</w:t>
          </w:r>
        </w:p>
      </w:docPartBody>
    </w:docPart>
    <w:docPart>
      <w:docPartPr>
        <w:name w:val="B887366CF1FA4D31A6CF6DC2300AC2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8E953-1B2E-4C0F-B930-3C5DCF96310A}"/>
      </w:docPartPr>
      <w:docPartBody>
        <w:p w:rsidR="00DB59C4" w:rsidRDefault="009A6C65">
          <w:pPr>
            <w:pStyle w:val="B887366CF1FA4D31A6CF6DC2300AC285"/>
          </w:pPr>
          <w:r w:rsidRPr="00F2673E">
            <w:rPr>
              <w:highlight w:val="lightGray"/>
            </w:rPr>
            <w:t>zadejte název dokladu</w:t>
          </w:r>
        </w:p>
      </w:docPartBody>
    </w:docPart>
    <w:docPart>
      <w:docPartPr>
        <w:name w:val="FA1685D2C3574371A1F678272E4150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558D30-90A6-4222-B093-5086F7068537}"/>
      </w:docPartPr>
      <w:docPartBody>
        <w:p w:rsidR="00DB59C4" w:rsidRDefault="009A6C65">
          <w:pPr>
            <w:pStyle w:val="FA1685D2C3574371A1F678272E41507E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DA9D443DC7FA46E59F5A7C1DCFA284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036F4-3C74-46DD-9B31-B8DA2A0C7F24}"/>
      </w:docPartPr>
      <w:docPartBody>
        <w:p w:rsidR="00DB59C4" w:rsidRDefault="009A6C65">
          <w:pPr>
            <w:pStyle w:val="DA9D443DC7FA46E59F5A7C1DCFA2848A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F35E638313ED4E269320F216745026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A95520-4907-420C-9BC2-2A49C329560A}"/>
      </w:docPartPr>
      <w:docPartBody>
        <w:p w:rsidR="00DB59C4" w:rsidRDefault="009A6C65">
          <w:pPr>
            <w:pStyle w:val="F35E638313ED4E269320F2167450264F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6E6F4D114450433F888ED65C7D872F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5F996-7202-406D-9A94-374F35A9C85F}"/>
      </w:docPartPr>
      <w:docPartBody>
        <w:p w:rsidR="00DB59C4" w:rsidRDefault="009A6C65">
          <w:pPr>
            <w:pStyle w:val="6E6F4D114450433F888ED65C7D872FC8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AB436448ADF7409D83627AE42D9123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15B2FE-B102-4B2E-B11D-95211290EDB6}"/>
      </w:docPartPr>
      <w:docPartBody>
        <w:p w:rsidR="00DB59C4" w:rsidRDefault="009A6C65">
          <w:pPr>
            <w:pStyle w:val="AB436448ADF7409D83627AE42D912389"/>
          </w:pPr>
          <w:r w:rsidRPr="006768DC">
            <w:rPr>
              <w:highlight w:val="lightGray"/>
            </w:rPr>
            <w:t>zvolte variantu</w:t>
          </w:r>
        </w:p>
      </w:docPartBody>
    </w:docPart>
    <w:docPart>
      <w:docPartPr>
        <w:name w:val="AD117D5E18BD4DDEA02ACABF7D5A2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03089-3F77-4E1B-B2EA-F7DBF86EF828}"/>
      </w:docPartPr>
      <w:docPartBody>
        <w:p w:rsidR="00DB59C4" w:rsidRDefault="009A6C65">
          <w:pPr>
            <w:pStyle w:val="AD117D5E18BD4DDEA02ACABF7D5A2978"/>
          </w:pPr>
          <w:r w:rsidRPr="00F2673E">
            <w:rPr>
              <w:highlight w:val="lightGray"/>
            </w:rPr>
            <w:t>zadejte název dokladu</w:t>
          </w:r>
        </w:p>
      </w:docPartBody>
    </w:docPart>
    <w:docPart>
      <w:docPartPr>
        <w:name w:val="8C04F74FBD8E414CB68D349CC8FAF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3F0550-2A78-46E0-B0CB-D0031F9B5480}"/>
      </w:docPartPr>
      <w:docPartBody>
        <w:p w:rsidR="00DB59C4" w:rsidRDefault="009A6C65">
          <w:pPr>
            <w:pStyle w:val="8C04F74FBD8E414CB68D349CC8FAF336"/>
          </w:pPr>
          <w:r w:rsidRPr="001C337E">
            <w:rPr>
              <w:highlight w:val="lightGray"/>
            </w:rPr>
            <w:t>zadejte datum dokončení</w:t>
          </w:r>
        </w:p>
      </w:docPartBody>
    </w:docPart>
    <w:docPart>
      <w:docPartPr>
        <w:name w:val="4430C17061CA48FB9A56378C1DE3F4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6B7F58-4F38-4D72-8CFD-DCC9E674F556}"/>
      </w:docPartPr>
      <w:docPartBody>
        <w:p w:rsidR="00DB59C4" w:rsidRDefault="009A6C65">
          <w:pPr>
            <w:pStyle w:val="4430C17061CA48FB9A56378C1DE3F459"/>
          </w:pPr>
          <w:r w:rsidRPr="00F2673E">
            <w:rPr>
              <w:highlight w:val="lightGray"/>
            </w:rPr>
            <w:t>zadejte název dokladu</w:t>
          </w:r>
        </w:p>
      </w:docPartBody>
    </w:docPart>
    <w:docPart>
      <w:docPartPr>
        <w:name w:val="8E2A5A37A17E47A28913110CCBDE8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192C8A-8231-4FD0-8D67-9B7B6EC0A036}"/>
      </w:docPartPr>
      <w:docPartBody>
        <w:p w:rsidR="00DB59C4" w:rsidRDefault="009A6C65">
          <w:pPr>
            <w:pStyle w:val="8E2A5A37A17E47A28913110CCBDE8763"/>
          </w:pPr>
          <w:r w:rsidRPr="00F2673E">
            <w:rPr>
              <w:highlight w:val="lightGray"/>
            </w:rPr>
            <w:t>zadejte číslo</w:t>
          </w:r>
        </w:p>
      </w:docPartBody>
    </w:docPart>
    <w:docPart>
      <w:docPartPr>
        <w:name w:val="1647BAD393044AB3A40C3ED4E8F7B9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78A7A-C168-4B09-A328-1BB152A19ABC}"/>
      </w:docPartPr>
      <w:docPartBody>
        <w:p w:rsidR="00DB59C4" w:rsidRDefault="009A6C65">
          <w:pPr>
            <w:pStyle w:val="1647BAD393044AB3A40C3ED4E8F7B970"/>
          </w:pPr>
          <w:r w:rsidRPr="00F2673E">
            <w:rPr>
              <w:highlight w:val="lightGray"/>
            </w:rPr>
            <w:t>zadejte název dokladu</w:t>
          </w:r>
        </w:p>
      </w:docPartBody>
    </w:docPart>
    <w:docPart>
      <w:docPartPr>
        <w:name w:val="A4829662D6EC4DEC8503F971295EF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3E8C6D-5A1B-453D-9734-7D8C8274D3CD}"/>
      </w:docPartPr>
      <w:docPartBody>
        <w:p w:rsidR="00DB59C4" w:rsidRDefault="009A6C65">
          <w:pPr>
            <w:pStyle w:val="A4829662D6EC4DEC8503F971295EF35F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29A0728020D14F119A801BCF8BBCDA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732413-09D8-4430-B78E-ACD1991454BF}"/>
      </w:docPartPr>
      <w:docPartBody>
        <w:p w:rsidR="00DB59C4" w:rsidRDefault="009A6C65">
          <w:pPr>
            <w:pStyle w:val="29A0728020D14F119A801BCF8BBCDA4D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CE0EAA7D16094A938E3A6512DB56D1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F1278-83D5-43C5-836A-144B665E43B9}"/>
      </w:docPartPr>
      <w:docPartBody>
        <w:p w:rsidR="00DB59C4" w:rsidRDefault="009A6C65">
          <w:pPr>
            <w:pStyle w:val="CE0EAA7D16094A938E3A6512DB56D1C8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73C9036812F64F668935D15CC37C23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38EC78-B780-43FE-B354-323AE5CA4C3E}"/>
      </w:docPartPr>
      <w:docPartBody>
        <w:p w:rsidR="00DB59C4" w:rsidRDefault="009A6C65">
          <w:pPr>
            <w:pStyle w:val="73C9036812F64F668935D15CC37C235E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35052B5D4BD943D7A2E7AF96802534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1FD26-7F24-4408-947C-FA7F15C50487}"/>
      </w:docPartPr>
      <w:docPartBody>
        <w:p w:rsidR="00DB59C4" w:rsidRDefault="009A6C65">
          <w:pPr>
            <w:pStyle w:val="35052B5D4BD943D7A2E7AF9680253499"/>
          </w:pPr>
          <w:r w:rsidRPr="006768DC">
            <w:rPr>
              <w:highlight w:val="lightGray"/>
            </w:rPr>
            <w:t>zvolte variantu</w:t>
          </w:r>
        </w:p>
      </w:docPartBody>
    </w:docPart>
    <w:docPart>
      <w:docPartPr>
        <w:name w:val="0E9A4DD426C244F795D9C4742E43FC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85801B-DF7A-496D-9825-C3EC393ED9B6}"/>
      </w:docPartPr>
      <w:docPartBody>
        <w:p w:rsidR="00DB59C4" w:rsidRDefault="009A6C65">
          <w:pPr>
            <w:pStyle w:val="0E9A4DD426C244F795D9C4742E43FCC0"/>
          </w:pPr>
          <w:r w:rsidRPr="00F2673E">
            <w:rPr>
              <w:highlight w:val="lightGray"/>
            </w:rPr>
            <w:t>zadejte název dokladu</w:t>
          </w:r>
        </w:p>
      </w:docPartBody>
    </w:docPart>
    <w:docPart>
      <w:docPartPr>
        <w:name w:val="B88A1F9213424791BDA13065ECEF6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FE619D-D4FB-47DE-9A4E-19DB830076D6}"/>
      </w:docPartPr>
      <w:docPartBody>
        <w:p w:rsidR="00DB59C4" w:rsidRDefault="009A6C65">
          <w:pPr>
            <w:pStyle w:val="B88A1F9213424791BDA13065ECEF6256"/>
          </w:pPr>
          <w:r w:rsidRPr="001C337E">
            <w:rPr>
              <w:highlight w:val="lightGray"/>
            </w:rPr>
            <w:t>zadejte datum dokončení</w:t>
          </w:r>
        </w:p>
      </w:docPartBody>
    </w:docPart>
    <w:docPart>
      <w:docPartPr>
        <w:name w:val="B1F1B9A1A00543D99983031EB7107D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EB61A0-5C40-40DD-AE04-2261997F04E2}"/>
      </w:docPartPr>
      <w:docPartBody>
        <w:p w:rsidR="00DB59C4" w:rsidRDefault="009A6C65">
          <w:pPr>
            <w:pStyle w:val="B1F1B9A1A00543D99983031EB7107D22"/>
          </w:pPr>
          <w:r w:rsidRPr="00F2673E">
            <w:rPr>
              <w:highlight w:val="lightGray"/>
            </w:rPr>
            <w:t>zadejte název dokladu</w:t>
          </w:r>
        </w:p>
      </w:docPartBody>
    </w:docPart>
    <w:docPart>
      <w:docPartPr>
        <w:name w:val="F2AAC4F3BE6D41C58C4FDB2841BC9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633A81-F984-49B7-8BE6-897C3CA6B625}"/>
      </w:docPartPr>
      <w:docPartBody>
        <w:p w:rsidR="00DB59C4" w:rsidRDefault="009A6C65">
          <w:pPr>
            <w:pStyle w:val="F2AAC4F3BE6D41C58C4FDB2841BC9A9E"/>
          </w:pPr>
          <w:r w:rsidRPr="00F2673E">
            <w:rPr>
              <w:highlight w:val="lightGray"/>
            </w:rPr>
            <w:t>zadejte číslo</w:t>
          </w:r>
        </w:p>
      </w:docPartBody>
    </w:docPart>
    <w:docPart>
      <w:docPartPr>
        <w:name w:val="1B55B2E773AC42B2AA612339CA4C1E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54065D-E4F7-4A63-9288-E5F8C51F6291}"/>
      </w:docPartPr>
      <w:docPartBody>
        <w:p w:rsidR="00DB59C4" w:rsidRDefault="009A6C65">
          <w:pPr>
            <w:pStyle w:val="1B55B2E773AC42B2AA612339CA4C1E22"/>
          </w:pPr>
          <w:r w:rsidRPr="00F2673E">
            <w:rPr>
              <w:highlight w:val="lightGray"/>
            </w:rPr>
            <w:t>zadejte název dokladu</w:t>
          </w:r>
        </w:p>
      </w:docPartBody>
    </w:docPart>
    <w:docPart>
      <w:docPartPr>
        <w:name w:val="D94D028A36FC4525B89212E13F5A89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3547D7-6D28-41EC-87D2-D1494E10C70E}"/>
      </w:docPartPr>
      <w:docPartBody>
        <w:p w:rsidR="00213A18" w:rsidRDefault="007018EE" w:rsidP="007018EE">
          <w:pPr>
            <w:pStyle w:val="D94D028A36FC4525B89212E13F5A89F0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DB6310280776440DAE7CCD1166CC9D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5E3612-21FD-41B7-BDAE-3BD6FDC3D2C1}"/>
      </w:docPartPr>
      <w:docPartBody>
        <w:p w:rsidR="00213A18" w:rsidRDefault="007018EE" w:rsidP="007018EE">
          <w:pPr>
            <w:pStyle w:val="DB6310280776440DAE7CCD1166CC9D02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6AFCA1321F8E4F0B8236CC356BF26B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064A2-F785-41D4-ADA2-7B2AC6DE69D8}"/>
      </w:docPartPr>
      <w:docPartBody>
        <w:p w:rsidR="00213A18" w:rsidRDefault="007018EE" w:rsidP="007018EE">
          <w:pPr>
            <w:pStyle w:val="6AFCA1321F8E4F0B8236CC356BF26BA3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EA6ED5734CEC4EA8A8DD1704BFC0D9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3BDD8B-824D-4C2C-BC61-B72E37E2BD14}"/>
      </w:docPartPr>
      <w:docPartBody>
        <w:p w:rsidR="00213A18" w:rsidRDefault="007018EE" w:rsidP="007018EE">
          <w:pPr>
            <w:pStyle w:val="EA6ED5734CEC4EA8A8DD1704BFC0D970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5E50DF6E69AA4A7199EC62F1757FF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DF9ED-2F2E-4C6D-93BE-785EB95F9D0F}"/>
      </w:docPartPr>
      <w:docPartBody>
        <w:p w:rsidR="00213A18" w:rsidRDefault="007018EE" w:rsidP="007018EE">
          <w:pPr>
            <w:pStyle w:val="5E50DF6E69AA4A7199EC62F1757FF1C6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A2E5E305DE624CE98840D8F323A6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965E88-C406-4EE0-9904-D8DA425B5DCE}"/>
      </w:docPartPr>
      <w:docPartBody>
        <w:p w:rsidR="00213A18" w:rsidRDefault="007018EE" w:rsidP="007018EE">
          <w:pPr>
            <w:pStyle w:val="A2E5E305DE624CE98840D8F323A60A86"/>
          </w:pPr>
          <w:r w:rsidRPr="00200727">
            <w:rPr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35365"/>
    <w:rsid w:val="000F52C3"/>
    <w:rsid w:val="00106A28"/>
    <w:rsid w:val="001F6D03"/>
    <w:rsid w:val="00213A18"/>
    <w:rsid w:val="00255649"/>
    <w:rsid w:val="003038EC"/>
    <w:rsid w:val="0035588E"/>
    <w:rsid w:val="0036025D"/>
    <w:rsid w:val="00377BFB"/>
    <w:rsid w:val="003F5740"/>
    <w:rsid w:val="004243A1"/>
    <w:rsid w:val="00455FF4"/>
    <w:rsid w:val="00460494"/>
    <w:rsid w:val="004C6AD0"/>
    <w:rsid w:val="005D52E4"/>
    <w:rsid w:val="00610204"/>
    <w:rsid w:val="006147AB"/>
    <w:rsid w:val="00647641"/>
    <w:rsid w:val="00663561"/>
    <w:rsid w:val="0069040A"/>
    <w:rsid w:val="00694F14"/>
    <w:rsid w:val="006D4324"/>
    <w:rsid w:val="007018EE"/>
    <w:rsid w:val="00710829"/>
    <w:rsid w:val="00776DB0"/>
    <w:rsid w:val="00866DC4"/>
    <w:rsid w:val="0087377E"/>
    <w:rsid w:val="00894A37"/>
    <w:rsid w:val="008968A5"/>
    <w:rsid w:val="009A6C65"/>
    <w:rsid w:val="00A40A1B"/>
    <w:rsid w:val="00A63ED4"/>
    <w:rsid w:val="00AF1DBC"/>
    <w:rsid w:val="00B64047"/>
    <w:rsid w:val="00BA19EB"/>
    <w:rsid w:val="00BF2A6C"/>
    <w:rsid w:val="00C21ADB"/>
    <w:rsid w:val="00C374FE"/>
    <w:rsid w:val="00CD07D0"/>
    <w:rsid w:val="00D46A16"/>
    <w:rsid w:val="00D57031"/>
    <w:rsid w:val="00DB59C4"/>
    <w:rsid w:val="00E069ED"/>
    <w:rsid w:val="00E50F20"/>
    <w:rsid w:val="00E709BB"/>
    <w:rsid w:val="00EB6480"/>
    <w:rsid w:val="00EC35FC"/>
    <w:rsid w:val="00EC49A2"/>
    <w:rsid w:val="00EC695B"/>
    <w:rsid w:val="00F23141"/>
    <w:rsid w:val="00F723FD"/>
    <w:rsid w:val="00F90FEB"/>
    <w:rsid w:val="00FA3883"/>
    <w:rsid w:val="00FB5AEE"/>
    <w:rsid w:val="00FD6C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9A6C65"/>
    <w:rPr>
      <w:rFonts w:ascii="Arial" w:hAnsi="Arial"/>
      <w:color w:val="auto"/>
      <w:sz w:val="20"/>
    </w:rPr>
  </w:style>
  <w:style w:type="paragraph" w:customStyle="1" w:styleId="F0951BC6FB014800B594D701E1D9ECFF3">
    <w:name w:val="F0951BC6FB014800B594D701E1D9ECFF3"/>
    <w:rsid w:val="004243A1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3">
    <w:name w:val="717E344BC5E24932A8D7C5202023A12A3"/>
    <w:rsid w:val="004243A1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3">
    <w:name w:val="C7B32231A0554458AB3EEA55B8AA75CB3"/>
    <w:rsid w:val="004243A1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3">
    <w:name w:val="E60D043D4E654CA1ABD6EA8B4FD597623"/>
    <w:rsid w:val="004243A1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70899635204ABFBD59F9E231AA93833">
    <w:name w:val="6E70899635204ABFBD59F9E231AA93833"/>
    <w:rsid w:val="004243A1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E62FB91BDC4DC7BC81B36F2992F5323">
    <w:name w:val="54E62FB91BDC4DC7BC81B36F2992F5323"/>
    <w:rsid w:val="004243A1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1">
    <w:name w:val="86F6BAB506BC4633AEB349D8EF195F9E1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1">
    <w:name w:val="6CD8183300D045C19E39F308BDC80E571"/>
    <w:rsid w:val="009A6C65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1">
    <w:name w:val="199B4377C19B45F3BE24CE78A25184F61"/>
    <w:rsid w:val="009A6C65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1">
    <w:name w:val="AC894E5877D5439FA164EA1AE47DD06F1"/>
    <w:rsid w:val="009A6C65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">
    <w:name w:val="59E058ED98CB4A9DBC7CA857A56735CD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">
    <w:name w:val="412CD71A862F4E8B986C603D579244A3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">
    <w:name w:val="8C9D4AEB56EC4E0D95648253D47DE4E9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9622ADB98744F20B3592722A215AF06">
    <w:name w:val="19622ADB98744F20B3592722A215AF06"/>
    <w:pPr>
      <w:spacing w:after="160" w:line="259" w:lineRule="auto"/>
    </w:pPr>
  </w:style>
  <w:style w:type="paragraph" w:customStyle="1" w:styleId="F127826B23C048F9961CFEF30B6F7AB2">
    <w:name w:val="F127826B23C048F9961CFEF30B6F7AB2"/>
    <w:pPr>
      <w:spacing w:after="160" w:line="259" w:lineRule="auto"/>
    </w:pPr>
  </w:style>
  <w:style w:type="paragraph" w:customStyle="1" w:styleId="2FBB309FABFE41DFAA7C73122301A1C0">
    <w:name w:val="2FBB309FABFE41DFAA7C73122301A1C0"/>
    <w:pPr>
      <w:spacing w:after="160" w:line="259" w:lineRule="auto"/>
    </w:pPr>
  </w:style>
  <w:style w:type="paragraph" w:customStyle="1" w:styleId="F8180D9DF11C48B0B405B0A314C22664">
    <w:name w:val="F8180D9DF11C48B0B405B0A314C22664"/>
    <w:pPr>
      <w:spacing w:after="160" w:line="259" w:lineRule="auto"/>
    </w:pPr>
  </w:style>
  <w:style w:type="paragraph" w:customStyle="1" w:styleId="CE37288592D54F50AA4126C6AF049E1D">
    <w:name w:val="CE37288592D54F50AA4126C6AF049E1D"/>
    <w:pPr>
      <w:spacing w:after="160" w:line="259" w:lineRule="auto"/>
    </w:pPr>
  </w:style>
  <w:style w:type="paragraph" w:customStyle="1" w:styleId="5A8175E4CDEE41618733520AB220D23C">
    <w:name w:val="5A8175E4CDEE41618733520AB220D23C"/>
    <w:pPr>
      <w:spacing w:after="160" w:line="259" w:lineRule="auto"/>
    </w:pPr>
  </w:style>
  <w:style w:type="paragraph" w:customStyle="1" w:styleId="AE0579CEB02149CE928FA2AC9A3E68EA">
    <w:name w:val="AE0579CEB02149CE928FA2AC9A3E68EA"/>
    <w:pPr>
      <w:spacing w:after="160" w:line="259" w:lineRule="auto"/>
    </w:pPr>
  </w:style>
  <w:style w:type="paragraph" w:customStyle="1" w:styleId="CCED970AD8D04C4D8684DB34D8ECB2C1">
    <w:name w:val="CCED970AD8D04C4D8684DB34D8ECB2C1"/>
    <w:pPr>
      <w:spacing w:after="160" w:line="259" w:lineRule="auto"/>
    </w:pPr>
  </w:style>
  <w:style w:type="paragraph" w:customStyle="1" w:styleId="E8AA98E26A81425686C8BB1C709A7775">
    <w:name w:val="E8AA98E26A81425686C8BB1C709A7775"/>
    <w:pPr>
      <w:spacing w:after="160" w:line="259" w:lineRule="auto"/>
    </w:pPr>
  </w:style>
  <w:style w:type="paragraph" w:customStyle="1" w:styleId="EABA2C5D048045F384A0B12BBACEC52E">
    <w:name w:val="EABA2C5D048045F384A0B12BBACEC52E"/>
    <w:pPr>
      <w:spacing w:after="160" w:line="259" w:lineRule="auto"/>
    </w:pPr>
  </w:style>
  <w:style w:type="paragraph" w:customStyle="1" w:styleId="1EFA546703914580A2603D76F9C5C947">
    <w:name w:val="1EFA546703914580A2603D76F9C5C947"/>
    <w:pPr>
      <w:spacing w:after="160" w:line="259" w:lineRule="auto"/>
    </w:pPr>
  </w:style>
  <w:style w:type="paragraph" w:customStyle="1" w:styleId="C1B20385DE8C438F84AA882336E8DB47">
    <w:name w:val="C1B20385DE8C438F84AA882336E8DB47"/>
    <w:pPr>
      <w:spacing w:after="160" w:line="259" w:lineRule="auto"/>
    </w:pPr>
  </w:style>
  <w:style w:type="paragraph" w:customStyle="1" w:styleId="B8AB565C7F6B4BC2BBF524D4720EBCD6">
    <w:name w:val="B8AB565C7F6B4BC2BBF524D4720EBCD6"/>
    <w:pPr>
      <w:spacing w:after="160" w:line="259" w:lineRule="auto"/>
    </w:pPr>
  </w:style>
  <w:style w:type="paragraph" w:customStyle="1" w:styleId="947BAECEE811423FAE4B5DE5F4E54AC8">
    <w:name w:val="947BAECEE811423FAE4B5DE5F4E54AC8"/>
    <w:pPr>
      <w:spacing w:after="160" w:line="259" w:lineRule="auto"/>
    </w:pPr>
  </w:style>
  <w:style w:type="paragraph" w:customStyle="1" w:styleId="4E0E46B4688B4C858AF12FD8B11DF3CB">
    <w:name w:val="4E0E46B4688B4C858AF12FD8B11DF3CB"/>
    <w:pPr>
      <w:spacing w:after="160" w:line="259" w:lineRule="auto"/>
    </w:pPr>
  </w:style>
  <w:style w:type="paragraph" w:customStyle="1" w:styleId="FA129F83F29343BFBC98089C3A9F56E6">
    <w:name w:val="FA129F83F29343BFBC98089C3A9F56E6"/>
    <w:pPr>
      <w:spacing w:after="160" w:line="259" w:lineRule="auto"/>
    </w:pPr>
  </w:style>
  <w:style w:type="paragraph" w:customStyle="1" w:styleId="E042B4A9ACFB4BB9B51A29D444BE7D00">
    <w:name w:val="E042B4A9ACFB4BB9B51A29D444BE7D00"/>
    <w:pPr>
      <w:spacing w:after="160" w:line="259" w:lineRule="auto"/>
    </w:pPr>
  </w:style>
  <w:style w:type="paragraph" w:customStyle="1" w:styleId="D128F67077AE458E92ADAEA3F13A694B">
    <w:name w:val="D128F67077AE458E92ADAEA3F13A694B"/>
    <w:pPr>
      <w:spacing w:after="160" w:line="259" w:lineRule="auto"/>
    </w:pPr>
  </w:style>
  <w:style w:type="paragraph" w:customStyle="1" w:styleId="9F54886703504DD59960BB39B399DE5E">
    <w:name w:val="9F54886703504DD59960BB39B399DE5E"/>
    <w:pPr>
      <w:spacing w:after="160" w:line="259" w:lineRule="auto"/>
    </w:pPr>
  </w:style>
  <w:style w:type="paragraph" w:customStyle="1" w:styleId="B887366CF1FA4D31A6CF6DC2300AC285">
    <w:name w:val="B887366CF1FA4D31A6CF6DC2300AC285"/>
    <w:pPr>
      <w:spacing w:after="160" w:line="259" w:lineRule="auto"/>
    </w:pPr>
  </w:style>
  <w:style w:type="paragraph" w:customStyle="1" w:styleId="FA1685D2C3574371A1F678272E41507E">
    <w:name w:val="FA1685D2C3574371A1F678272E41507E"/>
    <w:pPr>
      <w:spacing w:after="160" w:line="259" w:lineRule="auto"/>
    </w:pPr>
  </w:style>
  <w:style w:type="paragraph" w:customStyle="1" w:styleId="DA9D443DC7FA46E59F5A7C1DCFA2848A">
    <w:name w:val="DA9D443DC7FA46E59F5A7C1DCFA2848A"/>
    <w:pPr>
      <w:spacing w:after="160" w:line="259" w:lineRule="auto"/>
    </w:pPr>
  </w:style>
  <w:style w:type="paragraph" w:customStyle="1" w:styleId="F35E638313ED4E269320F2167450264F">
    <w:name w:val="F35E638313ED4E269320F2167450264F"/>
    <w:pPr>
      <w:spacing w:after="160" w:line="259" w:lineRule="auto"/>
    </w:pPr>
  </w:style>
  <w:style w:type="paragraph" w:customStyle="1" w:styleId="6E6F4D114450433F888ED65C7D872FC8">
    <w:name w:val="6E6F4D114450433F888ED65C7D872FC8"/>
    <w:pPr>
      <w:spacing w:after="160" w:line="259" w:lineRule="auto"/>
    </w:pPr>
  </w:style>
  <w:style w:type="paragraph" w:customStyle="1" w:styleId="AB436448ADF7409D83627AE42D912389">
    <w:name w:val="AB436448ADF7409D83627AE42D912389"/>
    <w:pPr>
      <w:spacing w:after="160" w:line="259" w:lineRule="auto"/>
    </w:pPr>
  </w:style>
  <w:style w:type="paragraph" w:customStyle="1" w:styleId="AD117D5E18BD4DDEA02ACABF7D5A2978">
    <w:name w:val="AD117D5E18BD4DDEA02ACABF7D5A2978"/>
    <w:pPr>
      <w:spacing w:after="160" w:line="259" w:lineRule="auto"/>
    </w:pPr>
  </w:style>
  <w:style w:type="paragraph" w:customStyle="1" w:styleId="8C04F74FBD8E414CB68D349CC8FAF336">
    <w:name w:val="8C04F74FBD8E414CB68D349CC8FAF336"/>
    <w:pPr>
      <w:spacing w:after="160" w:line="259" w:lineRule="auto"/>
    </w:pPr>
  </w:style>
  <w:style w:type="paragraph" w:customStyle="1" w:styleId="4430C17061CA48FB9A56378C1DE3F459">
    <w:name w:val="4430C17061CA48FB9A56378C1DE3F459"/>
    <w:pPr>
      <w:spacing w:after="160" w:line="259" w:lineRule="auto"/>
    </w:pPr>
  </w:style>
  <w:style w:type="paragraph" w:customStyle="1" w:styleId="8E2A5A37A17E47A28913110CCBDE8763">
    <w:name w:val="8E2A5A37A17E47A28913110CCBDE8763"/>
    <w:pPr>
      <w:spacing w:after="160" w:line="259" w:lineRule="auto"/>
    </w:pPr>
  </w:style>
  <w:style w:type="paragraph" w:customStyle="1" w:styleId="1647BAD393044AB3A40C3ED4E8F7B970">
    <w:name w:val="1647BAD393044AB3A40C3ED4E8F7B970"/>
    <w:pPr>
      <w:spacing w:after="160" w:line="259" w:lineRule="auto"/>
    </w:pPr>
  </w:style>
  <w:style w:type="paragraph" w:customStyle="1" w:styleId="A4829662D6EC4DEC8503F971295EF35F">
    <w:name w:val="A4829662D6EC4DEC8503F971295EF35F"/>
    <w:pPr>
      <w:spacing w:after="160" w:line="259" w:lineRule="auto"/>
    </w:pPr>
  </w:style>
  <w:style w:type="paragraph" w:customStyle="1" w:styleId="29A0728020D14F119A801BCF8BBCDA4D">
    <w:name w:val="29A0728020D14F119A801BCF8BBCDA4D"/>
    <w:pPr>
      <w:spacing w:after="160" w:line="259" w:lineRule="auto"/>
    </w:pPr>
  </w:style>
  <w:style w:type="paragraph" w:customStyle="1" w:styleId="CE0EAA7D16094A938E3A6512DB56D1C8">
    <w:name w:val="CE0EAA7D16094A938E3A6512DB56D1C8"/>
    <w:pPr>
      <w:spacing w:after="160" w:line="259" w:lineRule="auto"/>
    </w:pPr>
  </w:style>
  <w:style w:type="paragraph" w:customStyle="1" w:styleId="73C9036812F64F668935D15CC37C235E">
    <w:name w:val="73C9036812F64F668935D15CC37C235E"/>
    <w:pPr>
      <w:spacing w:after="160" w:line="259" w:lineRule="auto"/>
    </w:pPr>
  </w:style>
  <w:style w:type="paragraph" w:customStyle="1" w:styleId="35052B5D4BD943D7A2E7AF9680253499">
    <w:name w:val="35052B5D4BD943D7A2E7AF9680253499"/>
    <w:pPr>
      <w:spacing w:after="160" w:line="259" w:lineRule="auto"/>
    </w:pPr>
  </w:style>
  <w:style w:type="paragraph" w:customStyle="1" w:styleId="0E9A4DD426C244F795D9C4742E43FCC0">
    <w:name w:val="0E9A4DD426C244F795D9C4742E43FCC0"/>
    <w:pPr>
      <w:spacing w:after="160" w:line="259" w:lineRule="auto"/>
    </w:pPr>
  </w:style>
  <w:style w:type="paragraph" w:customStyle="1" w:styleId="B88A1F9213424791BDA13065ECEF6256">
    <w:name w:val="B88A1F9213424791BDA13065ECEF6256"/>
    <w:pPr>
      <w:spacing w:after="160" w:line="259" w:lineRule="auto"/>
    </w:pPr>
  </w:style>
  <w:style w:type="paragraph" w:customStyle="1" w:styleId="B1F1B9A1A00543D99983031EB7107D22">
    <w:name w:val="B1F1B9A1A00543D99983031EB7107D22"/>
    <w:pPr>
      <w:spacing w:after="160" w:line="259" w:lineRule="auto"/>
    </w:pPr>
  </w:style>
  <w:style w:type="paragraph" w:customStyle="1" w:styleId="F2AAC4F3BE6D41C58C4FDB2841BC9A9E">
    <w:name w:val="F2AAC4F3BE6D41C58C4FDB2841BC9A9E"/>
    <w:pPr>
      <w:spacing w:after="160" w:line="259" w:lineRule="auto"/>
    </w:pPr>
  </w:style>
  <w:style w:type="paragraph" w:customStyle="1" w:styleId="1B55B2E773AC42B2AA612339CA4C1E22">
    <w:name w:val="1B55B2E773AC42B2AA612339CA4C1E22"/>
    <w:pPr>
      <w:spacing w:after="160" w:line="259" w:lineRule="auto"/>
    </w:pPr>
  </w:style>
  <w:style w:type="paragraph" w:customStyle="1" w:styleId="D94D028A36FC4525B89212E13F5A89F0">
    <w:name w:val="D94D028A36FC4525B89212E13F5A89F0"/>
    <w:rsid w:val="007018EE"/>
    <w:pPr>
      <w:spacing w:after="160" w:line="259" w:lineRule="auto"/>
    </w:pPr>
  </w:style>
  <w:style w:type="paragraph" w:customStyle="1" w:styleId="DB6310280776440DAE7CCD1166CC9D02">
    <w:name w:val="DB6310280776440DAE7CCD1166CC9D02"/>
    <w:rsid w:val="007018EE"/>
    <w:pPr>
      <w:spacing w:after="160" w:line="259" w:lineRule="auto"/>
    </w:pPr>
  </w:style>
  <w:style w:type="paragraph" w:customStyle="1" w:styleId="6AFCA1321F8E4F0B8236CC356BF26BA3">
    <w:name w:val="6AFCA1321F8E4F0B8236CC356BF26BA3"/>
    <w:rsid w:val="007018EE"/>
    <w:pPr>
      <w:spacing w:after="160" w:line="259" w:lineRule="auto"/>
    </w:pPr>
  </w:style>
  <w:style w:type="paragraph" w:customStyle="1" w:styleId="EA6ED5734CEC4EA8A8DD1704BFC0D970">
    <w:name w:val="EA6ED5734CEC4EA8A8DD1704BFC0D970"/>
    <w:rsid w:val="007018EE"/>
    <w:pPr>
      <w:spacing w:after="160" w:line="259" w:lineRule="auto"/>
    </w:pPr>
  </w:style>
  <w:style w:type="paragraph" w:customStyle="1" w:styleId="5E50DF6E69AA4A7199EC62F1757FF1C6">
    <w:name w:val="5E50DF6E69AA4A7199EC62F1757FF1C6"/>
    <w:rsid w:val="007018EE"/>
    <w:pPr>
      <w:spacing w:after="160" w:line="259" w:lineRule="auto"/>
    </w:pPr>
  </w:style>
  <w:style w:type="paragraph" w:customStyle="1" w:styleId="A2E5E305DE624CE98840D8F323A60A86">
    <w:name w:val="A2E5E305DE624CE98840D8F323A60A86"/>
    <w:rsid w:val="007018E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encoding w:val="windows-1252"/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E26573D7C34A4489513B196B48345E" ma:contentTypeVersion="11" ma:contentTypeDescription="Vytvoří nový dokument" ma:contentTypeScope="" ma:versionID="125bedc94fa27027cff0b3912cad9d02">
  <xsd:schema xmlns:xsd="http://www.w3.org/2001/XMLSchema" xmlns:xs="http://www.w3.org/2001/XMLSchema" xmlns:p="http://schemas.microsoft.com/office/2006/metadata/properties" xmlns:ns2="da610b31-3ce7-4119-9dd0-82ede7636467" targetNamespace="http://schemas.microsoft.com/office/2006/metadata/properties" ma:root="true" ma:fieldsID="83e0ea4ed054a2d25c66bcdb31de34cc" ns2:_="">
    <xsd:import namespace="da610b31-3ce7-4119-9dd0-82ede763646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610b31-3ce7-4119-9dd0-82ede76364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0B1CA6-FC0D-48F3-91BB-CE1197441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894B41D-6D7D-41C0-925D-D335BD8BA2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D343091-66BF-4EA2-9940-C5A90FFBF8A3}"/>
</file>

<file path=customXml/itemProps4.xml><?xml version="1.0" encoding="utf-8"?>
<ds:datastoreItem xmlns:ds="http://schemas.openxmlformats.org/officeDocument/2006/customXml" ds:itemID="{E30ADCC3-AD37-4E9A-B4A2-87946C07F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1740</Words>
  <Characters>10267</Characters>
  <CharactersWithSpaces>11984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28:00Z</dcterms:created>
  <dc:creator>Svoboda Filip</dc:creator>
  <dc:description/>
  <dc:language>en-US</dc:language>
  <cp:lastModifiedBy>KAROLAS</cp:lastModifiedBy>
  <cp:lastPrinted>2018-07-10T13:47:00Z</cp:lastPrinted>
  <dcterms:modified xsi:type="dcterms:W3CDTF">2021-12-02T1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E26573D7C34A4489513B196B48345E</vt:lpwstr>
  </property>
</Properties>
</file>