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Jez Bělov, provozní budova – oprava šatny a sociálního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2-09T11:39:00Z</dcterms:modified>
  <cp:revision>3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