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Strečová fólie a síťov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805217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805217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864761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647619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055290473" w:edGrp="everyone"/>
            <w:r>
              <w:rPr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 xml:space="preserve"> ÚČASTNÍK</w:t>
            </w:r>
            <w:permEnd w:id="10552904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84737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58473762"/>
            <w:permStart w:id="15632540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325402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1813304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1813304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82494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824949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8913860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891386015"/>
            <w:permStart w:id="19511649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11649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8_1658219326"/>
            <w:bookmarkStart w:id="2" w:name="__Fieldmark__138_1658219326"/>
            <w:bookmarkEnd w:id="2"/>
            <w:permStart w:id="128885043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1_1658219326"/>
            <w:bookmarkStart w:id="4" w:name="__Fieldmark__141_1658219326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8885043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10"/>
        <w:gridCol w:w="2212"/>
        <w:gridCol w:w="2210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63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Celková nabídková cena v 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1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12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10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Strečová fólie </w:t>
            </w:r>
            <w:r>
              <w:rPr>
                <w:i/>
                <w:kern w:val="0"/>
                <w:sz w:val="16"/>
                <w:szCs w:val="20"/>
                <w:lang w:val="cs-CZ" w:bidi="ar-SA"/>
              </w:rPr>
              <w:t>(250 ks)</w:t>
            </w:r>
          </w:p>
        </w:tc>
        <w:tc>
          <w:tcPr>
            <w:tcW w:w="221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22369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22369387"/>
          </w:p>
        </w:tc>
        <w:tc>
          <w:tcPr>
            <w:tcW w:w="2212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693671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9367131"/>
          </w:p>
        </w:tc>
        <w:tc>
          <w:tcPr>
            <w:tcW w:w="2210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876085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7608544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 xml:space="preserve">Síťovina I </w:t>
            </w:r>
            <w:r>
              <w:rPr>
                <w:rFonts w:eastAsia="Times New Roman"/>
                <w:i/>
                <w:color w:val="000000"/>
                <w:kern w:val="0"/>
                <w:sz w:val="16"/>
                <w:szCs w:val="20"/>
                <w:lang w:val="cs-CZ" w:bidi="ar-SA"/>
              </w:rPr>
              <w:t>(28 ks)</w:t>
            </w:r>
          </w:p>
        </w:tc>
        <w:tc>
          <w:tcPr>
            <w:tcW w:w="2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630106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3010647"/>
          </w:p>
        </w:tc>
        <w:tc>
          <w:tcPr>
            <w:tcW w:w="2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404985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40498558"/>
          </w:p>
        </w:tc>
        <w:tc>
          <w:tcPr>
            <w:tcW w:w="221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121846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2184691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 xml:space="preserve">Síťovina II </w:t>
            </w:r>
            <w:r>
              <w:rPr>
                <w:rFonts w:eastAsia="Times New Roman"/>
                <w:i/>
                <w:color w:val="000000"/>
                <w:kern w:val="0"/>
                <w:sz w:val="16"/>
                <w:szCs w:val="20"/>
                <w:lang w:val="cs-CZ" w:bidi="ar-SA"/>
              </w:rPr>
              <w:t>(112 ks)</w:t>
            </w:r>
          </w:p>
        </w:tc>
        <w:tc>
          <w:tcPr>
            <w:tcW w:w="2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181978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18197890"/>
          </w:p>
        </w:tc>
        <w:tc>
          <w:tcPr>
            <w:tcW w:w="2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400874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0087487"/>
          </w:p>
        </w:tc>
        <w:tc>
          <w:tcPr>
            <w:tcW w:w="221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759994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75999419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35928952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59289527"/>
          </w:p>
        </w:tc>
        <w:tc>
          <w:tcPr>
            <w:tcW w:w="2212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0759312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07593127"/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30758248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0758248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2777033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2777033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512228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5122280"/>
      <w:permStart w:id="1207176050" w:edGrp="everyone"/>
      <w:r>
        <w:rPr>
          <w:szCs w:val="20"/>
        </w:rPr>
        <w:t>DOPLNÍ ÚČASTNÍK</w:t>
      </w:r>
      <w:permEnd w:id="120717605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99275698" w:edGrp="everyone"/>
      <w:r>
        <w:rPr>
          <w:szCs w:val="20"/>
        </w:rPr>
        <w:t>DOPLNÍ ÚČASTNÍK - obchodní firma + osoba oprávněná jednat za účastníka</w:t>
      </w:r>
      <w:permEnd w:id="149927569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173113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397564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3975641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689581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9090786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9090786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Strečová fólie a síťovi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kUXX0YzawTPw23TYiQo76mKN5/K1f/KNGYoCrz8h2c4yeL7zLn4+DRk7Y4tjWxh/ug5ixR7LwlxjicZ46oxEUw==" w:salt="O4QQjSiwLwcExdVnjezI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0EB65-ED8D-47F7-8982-5F1D31A9D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9-05-14T06:36:00Z</cp:lastPrinted>
  <dcterms:modified xsi:type="dcterms:W3CDTF">2022-02-09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