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Strečová fólie a síťovin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45845565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74584556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29314574" w:edGrp="everyone"/>
      <w:r>
        <w:rPr>
          <w:szCs w:val="20"/>
        </w:rPr>
        <w:t>DOPLNÍ ÚČASTNÍK</w:t>
      </w:r>
      <w:permEnd w:id="82931457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23843069" w:edGrp="everyone"/>
      <w:r>
        <w:rPr>
          <w:szCs w:val="20"/>
        </w:rPr>
        <w:t>DOPLNÍ ÚČASTNÍK</w:t>
      </w:r>
      <w:permEnd w:id="62384306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6595510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65955103"/>
      <w:permStart w:id="173803543" w:edGrp="everyone"/>
      <w:r>
        <w:rPr>
          <w:szCs w:val="20"/>
        </w:rPr>
        <w:t>DOPLNÍ ÚČASTNÍK</w:t>
      </w:r>
      <w:permEnd w:id="17380354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8346490" w:edGrp="everyone"/>
      <w:r>
        <w:rPr>
          <w:szCs w:val="20"/>
        </w:rPr>
        <w:t>DOPLNÍ ÚČASTNÍK - obchodní firma + osoba oprávněná jednat za účastníka</w:t>
      </w:r>
      <w:permEnd w:id="3834649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62909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218281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218281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033974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3987790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3987790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rečová fólie a síťovi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Iz7H8ZrLdSCIqvCAw+s/NU2EJ5yrx4vZOBtpcY6pm35z7GaQjZBVy06Da6ZqLl7mqEQbGR6ASUKpHlFdRJNng==" w:salt="8Fi7w3Uh+cyu4gZZCnWA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A9D1F-1FC7-453E-8C2A-C8E3B91BF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2-09T12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