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ycí list nabídky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aňové poradenství 2022-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005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00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2490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4904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97135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97135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402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9402452"/>
            <w:permStart w:id="68146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1468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635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635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8453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84535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51540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51540758"/>
            <w:permStart w:id="19752185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2185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1_2146238274"/>
            <w:bookmarkStart w:id="1" w:name="__Fieldmark__131_2146238274"/>
            <w:bookmarkEnd w:id="1"/>
            <w:permStart w:id="3566011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4_2146238274"/>
            <w:bookmarkStart w:id="3" w:name="__Fieldmark__134_21462382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6011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ňové poradenství</w:t>
              <w:br/>
              <w:t>2022-2025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867494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6749450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4763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763116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88249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82493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760582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760582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660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660690"/>
      <w:permStart w:id="12210364" w:edGrp="everyone"/>
      <w:r>
        <w:rPr>
          <w:szCs w:val="20"/>
        </w:rPr>
        <w:t>DOPLNÍ ÚČASTNÍK</w:t>
      </w:r>
      <w:permEnd w:id="12210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7655613" w:edGrp="everyone"/>
      <w:r>
        <w:rPr>
          <w:szCs w:val="20"/>
        </w:rPr>
        <w:t>DOPLNÍ ÚČASTNÍK - obchodní firma + osoba oprávněná jednat za účastníka</w:t>
      </w:r>
      <w:permEnd w:id="11676556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1609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82352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82352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3850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65304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65304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aňové poradenství 2022-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ZcKzNLBDzCZPff2vbaXHJpzC7KcZ44VVh6PaqxRZfrlLm74XY5qT4OrYPzB2AFur/7t+rSJ4WwpEAePINOTdQ==" w:salt="m8/tvzSc9TzZTmagtGso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F82A2-3131-472A-A17A-54718CC3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2-11T09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