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 a praxe v oboru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aňové poradenství 2022-2025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02650962" w:edGrp="everyone"/>
      <w:r>
        <w:rPr>
          <w:szCs w:val="20"/>
        </w:rPr>
        <w:t>DOPLNÍ ÚČASTNÍK</w:t>
      </w:r>
      <w:permEnd w:id="10026509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10666260" w:edGrp="everyone"/>
      <w:r>
        <w:rPr>
          <w:szCs w:val="20"/>
        </w:rPr>
        <w:t>DOPLNÍ ÚČASTNÍK</w:t>
      </w:r>
      <w:permEnd w:id="31066626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34112258" w:edGrp="everyone"/>
      <w:r>
        <w:rPr>
          <w:szCs w:val="20"/>
        </w:rPr>
        <w:t>DOPLNÍ ÚČASTNÍK</w:t>
      </w:r>
      <w:permEnd w:id="43411225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poskytl min. 2 významné služby obdobného charakteru, tj. daňové poradenství a příprava daňového přiznání, přičemž každá z nich musí být v hodnotě odpovídající min. výši 30 000,00 Kč bez DPH v období posledních 3 let (za jednu službu je považováno souhrnné plnění poskytnuté jednomu objednateli v období jednoho kalendářního roku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daňové poradenství a příprava daňového přiznání, v min. výši 30 000,00 Kč bez DPH</w:t>
              <w:br/>
              <w:t>v období jednoho kalendářního rok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1087382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1087382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1214361" w:edGrp="everyone"/>
            <w:r>
              <w:rPr>
                <w:szCs w:val="20"/>
              </w:rPr>
              <w:t>DOPLNÍ ÚČASTNÍK</w:t>
            </w:r>
            <w:permEnd w:id="10121436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77351568" w:edGrp="everyone"/>
            <w:r>
              <w:rPr>
                <w:szCs w:val="20"/>
              </w:rPr>
              <w:t>DOPLNÍ ÚČASTNÍK</w:t>
            </w:r>
            <w:permEnd w:id="2773515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2432253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2432253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57936989" w:edGrp="everyone"/>
            <w:r>
              <w:rPr>
                <w:szCs w:val="20"/>
              </w:rPr>
              <w:t>DOPLNÍ ÚČASTNÍK</w:t>
            </w:r>
            <w:permEnd w:id="16579369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92390533" w:edGrp="everyone"/>
            <w:r>
              <w:rPr>
                <w:szCs w:val="20"/>
              </w:rPr>
              <w:t>DOPLNÍ ÚČASTNÍK</w:t>
            </w:r>
            <w:permEnd w:id="39239053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0265267" w:edGrp="everyone"/>
            <w:r>
              <w:rPr>
                <w:szCs w:val="20"/>
              </w:rPr>
              <w:t>DOPLNÍ ÚČASTNÍK</w:t>
            </w:r>
            <w:permEnd w:id="11802652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379408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237940824"/>
            <w:permStart w:id="1033067764" w:edGrp="everyone"/>
            <w:r>
              <w:rPr>
                <w:szCs w:val="20"/>
              </w:rPr>
              <w:t>DOPLNÍ ÚČASTNÍK</w:t>
            </w:r>
            <w:permEnd w:id="103306776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00384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0003848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85617766" w:edGrp="everyone"/>
            <w:r>
              <w:rPr>
                <w:szCs w:val="20"/>
              </w:rPr>
              <w:t>DOPLNÍ ÚČASTNÍK</w:t>
            </w:r>
            <w:permEnd w:id="8856177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1301847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13018471"/>
            <w:permStart w:id="25903104" w:edGrp="everyone"/>
            <w:r>
              <w:rPr>
                <w:szCs w:val="20"/>
              </w:rPr>
              <w:t>DOPLNÍ ÚČASTNÍK</w:t>
            </w:r>
            <w:permEnd w:id="2590310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daňové poradenství a příprava daňového přiznání, v min. výši 30 000,00 Kč bez DPH</w:t>
              <w:br/>
              <w:t>v období jednoho kalendářního rok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5707389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5707389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00880430" w:edGrp="everyone"/>
            <w:r>
              <w:rPr>
                <w:szCs w:val="20"/>
              </w:rPr>
              <w:t>DOPLNÍ ÚČASTNÍK</w:t>
            </w:r>
            <w:permEnd w:id="9008804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49323248" w:edGrp="everyone"/>
            <w:r>
              <w:rPr>
                <w:szCs w:val="20"/>
              </w:rPr>
              <w:t>DOPLNÍ ÚČASTNÍK</w:t>
            </w:r>
            <w:permEnd w:id="124932324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4147809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4147809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06395201" w:edGrp="everyone"/>
            <w:r>
              <w:rPr>
                <w:szCs w:val="20"/>
              </w:rPr>
              <w:t>DOPLNÍ ÚČASTNÍK</w:t>
            </w:r>
            <w:permEnd w:id="18063952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62912067" w:edGrp="everyone"/>
            <w:r>
              <w:rPr>
                <w:szCs w:val="20"/>
              </w:rPr>
              <w:t>DOPLNÍ ÚČASTNÍK</w:t>
            </w:r>
            <w:permEnd w:id="6629120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97944880" w:edGrp="everyone"/>
            <w:r>
              <w:rPr>
                <w:szCs w:val="20"/>
              </w:rPr>
              <w:t>DOPLNÍ ÚČASTNÍK</w:t>
            </w:r>
            <w:permEnd w:id="209794488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05190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0519020"/>
            <w:permStart w:id="1415539213" w:edGrp="everyone"/>
            <w:r>
              <w:rPr>
                <w:szCs w:val="20"/>
              </w:rPr>
              <w:t>DOPLNÍ ÚČASTNÍK</w:t>
            </w:r>
            <w:permEnd w:id="141553921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443071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84430713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67644633" w:edGrp="everyone"/>
            <w:r>
              <w:rPr>
                <w:szCs w:val="20"/>
              </w:rPr>
              <w:t>DOPLNÍ ÚČASTNÍK</w:t>
            </w:r>
            <w:permEnd w:id="1567644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4389146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438914603"/>
            <w:permStart w:id="1580679728" w:edGrp="everyone"/>
            <w:r>
              <w:rPr>
                <w:szCs w:val="20"/>
              </w:rPr>
              <w:t>DOPLNÍ ÚČASTNÍK</w:t>
            </w:r>
            <w:permEnd w:id="1580679728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99383729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99383729" w:edGrp="everyone"/>
      <w:r>
        <w:rPr>
          <w:szCs w:val="20"/>
        </w:rPr>
        <w:t>* K doplnění dle potřeby.</w:t>
      </w:r>
      <w:permEnd w:id="1199383729"/>
      <w:r>
        <w:br w:type="page"/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raxe v oboru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490048327" w:edGrp="everyone"/>
            <w:r>
              <w:rPr>
                <w:szCs w:val="20"/>
              </w:rPr>
              <w:t>DOPLNÍ ÚČASTNÍK</w:t>
            </w:r>
            <w:permEnd w:id="1490048327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64244550" w:edGrp="everyone"/>
            <w:r>
              <w:rPr>
                <w:szCs w:val="20"/>
              </w:rPr>
              <w:t>DOPLNÍ ÚČASTNÍK</w:t>
            </w:r>
            <w:permEnd w:id="7642445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17804928" w:edGrp="everyone"/>
            <w:r>
              <w:rPr>
                <w:szCs w:val="20"/>
              </w:rPr>
              <w:t>DÚ</w:t>
            </w:r>
            <w:permEnd w:id="41780492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523180207" w:edGrp="everyone"/>
            <w:r>
              <w:rPr>
                <w:szCs w:val="20"/>
              </w:rPr>
              <w:t>DOPLNÍ ÚČASTNÍK</w:t>
            </w:r>
            <w:permEnd w:id="523180207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85163191" w:edGrp="everyone"/>
            <w:permStart w:id="180355515" w:edGrp="everyone"/>
            <w:permStart w:id="1699772129" w:edGrp="everyone"/>
            <w:permStart w:id="1074611122" w:edGrp="everyone"/>
            <w:permStart w:id="1997037009" w:edGrp="everyone"/>
            <w:permStart w:id="1533769194" w:edGrp="everyone"/>
            <w:permStart w:id="1185163191" w:edGrp="everyone"/>
            <w:permStart w:id="180355515" w:edGrp="everyone"/>
            <w:permStart w:id="1699772129" w:edGrp="everyone"/>
            <w:permStart w:id="1074611122" w:edGrp="everyone"/>
            <w:permStart w:id="1997037009" w:edGrp="everyone"/>
            <w:permStart w:id="1533769194" w:edGrp="everyone"/>
            <w:r>
              <w:rPr>
                <w:szCs w:val="20"/>
              </w:rPr>
            </w:r>
            <w:permEnd w:id="1185163191"/>
            <w:permEnd w:id="180355515"/>
            <w:permEnd w:id="1699772129"/>
            <w:permEnd w:id="1074611122"/>
            <w:permEnd w:id="1997037009"/>
            <w:permEnd w:id="1533769194"/>
            <w:permEnd w:id="1185163191"/>
            <w:permEnd w:id="180355515"/>
            <w:permEnd w:id="1699772129"/>
            <w:permEnd w:id="1074611122"/>
            <w:permEnd w:id="1997037009"/>
            <w:permEnd w:id="15337691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85163191" w:edGrp="everyone"/>
            <w:permStart w:id="180355515" w:edGrp="everyone"/>
            <w:permStart w:id="1699772129" w:edGrp="everyone"/>
            <w:permStart w:id="1074611122" w:edGrp="everyone"/>
            <w:permStart w:id="1997037009" w:edGrp="everyone"/>
            <w:permStart w:id="1533769194" w:edGrp="everyone"/>
            <w:permStart w:id="1185163191" w:edGrp="everyone"/>
            <w:permStart w:id="180355515" w:edGrp="everyone"/>
            <w:permStart w:id="1699772129" w:edGrp="everyone"/>
            <w:permStart w:id="1074611122" w:edGrp="everyone"/>
            <w:permStart w:id="1997037009" w:edGrp="everyone"/>
            <w:permStart w:id="1533769194" w:edGrp="everyone"/>
            <w:r>
              <w:rPr>
                <w:szCs w:val="20"/>
              </w:rPr>
            </w:r>
            <w:permEnd w:id="1185163191"/>
            <w:permEnd w:id="180355515"/>
            <w:permEnd w:id="1699772129"/>
            <w:permEnd w:id="1074611122"/>
            <w:permEnd w:id="1997037009"/>
            <w:permEnd w:id="1533769194"/>
            <w:permEnd w:id="1185163191"/>
            <w:permEnd w:id="180355515"/>
            <w:permEnd w:id="1699772129"/>
            <w:permEnd w:id="1074611122"/>
            <w:permEnd w:id="1997037009"/>
            <w:permEnd w:id="15337691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520511691" w:edGrp="everyone"/>
            <w:permStart w:id="820189803" w:edGrp="everyone"/>
            <w:permStart w:id="173175108" w:edGrp="everyone"/>
            <w:permStart w:id="1161654934" w:edGrp="everyone"/>
            <w:permStart w:id="1541232174" w:edGrp="everyone"/>
            <w:permStart w:id="354963975" w:edGrp="everyone"/>
            <w:permStart w:id="1520511691" w:edGrp="everyone"/>
            <w:permStart w:id="820189803" w:edGrp="everyone"/>
            <w:permStart w:id="173175108" w:edGrp="everyone"/>
            <w:permStart w:id="1161654934" w:edGrp="everyone"/>
            <w:permStart w:id="1541232174" w:edGrp="everyone"/>
            <w:permStart w:id="354963975" w:edGrp="everyone"/>
            <w:r>
              <w:rPr>
                <w:szCs w:val="20"/>
              </w:rPr>
            </w:r>
            <w:permEnd w:id="1520511691"/>
            <w:permEnd w:id="820189803"/>
            <w:permEnd w:id="173175108"/>
            <w:permEnd w:id="1161654934"/>
            <w:permEnd w:id="1541232174"/>
            <w:permEnd w:id="354963975"/>
            <w:permEnd w:id="1520511691"/>
            <w:permEnd w:id="820189803"/>
            <w:permEnd w:id="173175108"/>
            <w:permEnd w:id="1161654934"/>
            <w:permEnd w:id="1541232174"/>
            <w:permEnd w:id="354963975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460086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46008682"/>
      <w:permStart w:id="575555932" w:edGrp="everyone"/>
      <w:r>
        <w:rPr>
          <w:szCs w:val="20"/>
        </w:rPr>
        <w:t>DOPLNÍ ÚČASTNÍK</w:t>
      </w:r>
      <w:permEnd w:id="57555593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7346467" w:edGrp="everyone"/>
      <w:r>
        <w:rPr>
          <w:szCs w:val="20"/>
        </w:rPr>
        <w:t>DOPLNÍ ÚČASTNÍK - obchodní firma + osoba oprávněná jednat za účastníka</w:t>
      </w:r>
      <w:permEnd w:id="2734646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8328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433424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1924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965253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96525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1588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70838562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7083856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aňové poradenství 2022-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VGuiBfdUFkZKelrB+JM3kJ/Wnnot3M/JNEVgPdqZIxej/lZM1tSldq+q+gofHILTwMADlbmtpPz5eEMFPFwxQ==" w:salt="NFhRfSx4B48qmHTNOwso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679E7-3F1D-459B-A7B3-4146C81D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enka Suchánková</cp:lastModifiedBy>
  <cp:lastPrinted>2022-01-25T05:35:00Z</cp:lastPrinted>
  <dcterms:modified xsi:type="dcterms:W3CDTF">2022-02-11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