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VD Němčice – odstranění nánosů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77768129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78127048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11340934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953057828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201703353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89867237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57699454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96629344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1810626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46751833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Specifikace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68869587"/>
                <w:placeholder>
                  <w:docPart w:val="2724006012DA4B83922D6B3BBF479F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  <w:r>
        <w:rPr>
          <w:rStyle w:val="FootnoteAnchor"/>
        </w:rPr>
        <w:footnoteReference w:id="7"/>
      </w:r>
    </w:p>
    <w:p>
      <w:pPr>
        <w:pStyle w:val="Odstnesl"/>
        <w:rPr/>
      </w:pPr>
      <w:r>
        <w:rPr/>
        <w:t>Dodavatele čestně prohlašuje, že splňuje podmínky technické kvalifikace podle § 79 odst. 2 písm. a) zákona v rozsahu stanoveném v zadávací dokumentaci.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8"/>
      </w:r>
      <w:r>
        <w:rPr/>
        <w:t xml:space="preserve"> následující stavební práce (alespoň 3).</w:t>
      </w:r>
      <w:r>
        <w:rPr>
          <w:rStyle w:val="FootnoteAnchor"/>
        </w:rPr>
        <w:footnoteReference w:id="9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5182501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42680183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94583245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ředmětem stavební práce bylo odstranění nánosů z koryta vodního toku, rybníka nebo vodní nádrže v min. objemu 30 000 m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Tab"/>
              <w:widowControl w:val="false"/>
              <w:rPr/>
            </w:pPr>
            <w:r>
              <w:rPr/>
              <w:t>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04979277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1591481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22142043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37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39767649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0140691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300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81096530"/>
                <w:placeholder>
                  <w:docPart w:val="ED4550983D8946C493D64CF9E5295CC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03965134"/>
                <w:placeholder>
                  <w:docPart w:val="3F2EB0CF287F463181DDF4AF020C0B2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04726128"/>
                <w:placeholder>
                  <w:docPart w:val="4934C4D6FA16417F8A626A8BCB2759C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ředmětem stavební práce bylo odstranění nánosů z koryta vodního toku, rybníka nebo vodní nádrže v min. objemu 30 000 m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  <w:br/>
              <w:t>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48622894"/>
                <w:placeholder>
                  <w:docPart w:val="649BBDA9369649198E655B744B239E0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21108056"/>
                <w:placeholder>
                  <w:docPart w:val="3AE9EC4061784BAB8ED92B5CE2D5157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09538347"/>
                <w:placeholder>
                  <w:docPart w:val="0A7E9CB779F74C6095230F2D3A02B50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32140353"/>
                <w:placeholder>
                  <w:docPart w:val="3A951F007A564FAF9DE6E25E563B679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2654462"/>
                <w:placeholder>
                  <w:docPart w:val="031E048F32F8408287B40D3C2999EF2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31951079"/>
                <w:placeholder>
                  <w:docPart w:val="BC884B6C0F7B4EF79894E1F4671CA57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75738185"/>
                <w:placeholder>
                  <w:docPart w:val="D0DF8C33AB064EE3A7C8A583A8C7B13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76900687"/>
                <w:placeholder>
                  <w:docPart w:val="DA1BDB00A4B04A998E1E80AF1C8F56D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ředmětem stavební práce bylo odstranění nánosů z koryta vodního toku, rybníka nebo vodní nádrže v min. objemu 30 000 m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  <w:br/>
              <w:t>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55234013"/>
                <w:placeholder>
                  <w:docPart w:val="89DCC7A4F81B49BBBFF0284E89BA5CE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49665097"/>
                <w:placeholder>
                  <w:docPart w:val="14D69613B29E4E01AADBC84EEC90B11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33021230"/>
                <w:placeholder>
                  <w:docPart w:val="841065DAB792412B82B2F40A118FE11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92723607"/>
                <w:placeholder>
                  <w:docPart w:val="96CFE972188549A2ADB43DE034C437DF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9761238"/>
                <w:placeholder>
                  <w:docPart w:val="E48EDB615D5D41549DD773CF5AD48F0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60865738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1798633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11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ind w:left="4254" w:right="566" w:firstLine="709"/>
        <w:jc w:val="both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VD Němčice – odstranění nánosů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8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40afc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40afc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BF2A6C" w:rsidP="00BF2A6C">
          <w:pPr>
            <w:pStyle w:val="5ED3698E1D2542CA8A5B49A86F0E604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ABBB57ACBBD4861B848C5BFE9C88B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83B16-31E2-4044-9762-A20A45223D2D}"/>
      </w:docPartPr>
      <w:docPartBody>
        <w:p w:rsidR="00BF2A6C" w:rsidRDefault="00BF2A6C" w:rsidP="00BF2A6C">
          <w:pPr>
            <w:pStyle w:val="CABBB57ACBBD4861B848C5BFE9C88B97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BF2A6C" w:rsidP="00BF2A6C">
          <w:pPr>
            <w:pStyle w:val="E3EE379B1A2544D2BFE111B13FECDB94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BF2A6C" w:rsidP="00BF2A6C">
          <w:pPr>
            <w:pStyle w:val="764BF469E9424AD49A19C027A76F189C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BF2A6C" w:rsidP="00BF2A6C">
          <w:pPr>
            <w:pStyle w:val="FF8339817CBB4CF7B8BABB355A6C30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BF2A6C" w:rsidP="00BF2A6C">
          <w:pPr>
            <w:pStyle w:val="3A10DA6F163B49239DFE02FF4FE0937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BF2A6C" w:rsidP="00BF2A6C">
          <w:pPr>
            <w:pStyle w:val="82F607B4F4FD47CE86594632F5BB66B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BF2A6C" w:rsidP="00BF2A6C">
          <w:pPr>
            <w:pStyle w:val="7E8D2A6FF5C444758E56AB8E3956DF0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BF2A6C" w:rsidP="00BF2A6C">
          <w:pPr>
            <w:pStyle w:val="2E82C102F857496EA611FC079A0CAC6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D8F46615524116BCF133415552AD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A0ED1-E0CB-435E-BDED-2547F563E829}"/>
      </w:docPartPr>
      <w:docPartBody>
        <w:p w:rsidR="002D5E87" w:rsidRDefault="00DA145A" w:rsidP="00DA145A">
          <w:pPr>
            <w:pStyle w:val="7FD8F46615524116BCF133415552AD4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D1F9511A591484FA4AFCB95D2346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A08685-34C1-403D-BB0B-829BA055E197}"/>
      </w:docPartPr>
      <w:docPartBody>
        <w:p w:rsidR="002D5E87" w:rsidRDefault="00DA145A" w:rsidP="00DA145A">
          <w:pPr>
            <w:pStyle w:val="5D1F9511A591484FA4AFCB95D234618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724006012DA4B83922D6B3BBF479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CC706-D82E-46CE-84BC-3C02A5D589C7}"/>
      </w:docPartPr>
      <w:docPartBody>
        <w:p w:rsidR="002D5E87" w:rsidRDefault="00DA145A" w:rsidP="00DA145A">
          <w:pPr>
            <w:pStyle w:val="2724006012DA4B83922D6B3BBF479F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4550983D8946C493D64CF9E5295C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8ECCC0-4D7E-4260-B0D4-16A301E05092}"/>
      </w:docPartPr>
      <w:docPartBody>
        <w:p w:rsidR="00A36449" w:rsidRDefault="00267A4E" w:rsidP="00267A4E">
          <w:pPr>
            <w:pStyle w:val="ED4550983D8946C493D64CF9E5295CC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F2EB0CF287F463181DDF4AF020C0B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93615-BB83-42B9-90E9-E033C5F81992}"/>
      </w:docPartPr>
      <w:docPartBody>
        <w:p w:rsidR="00A36449" w:rsidRDefault="00267A4E" w:rsidP="00267A4E">
          <w:pPr>
            <w:pStyle w:val="3F2EB0CF287F463181DDF4AF020C0B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34C4D6FA16417F8A626A8BCB2759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95D7A8-27AF-4D56-93F6-9CFD1F362339}"/>
      </w:docPartPr>
      <w:docPartBody>
        <w:p w:rsidR="00A36449" w:rsidRDefault="00267A4E" w:rsidP="00267A4E">
          <w:pPr>
            <w:pStyle w:val="4934C4D6FA16417F8A626A8BCB2759C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49BBDA9369649198E655B744B239E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5CD80A-BDED-4FB1-AF11-AE6E4C1562AA}"/>
      </w:docPartPr>
      <w:docPartBody>
        <w:p w:rsidR="00A36449" w:rsidRDefault="00267A4E" w:rsidP="00267A4E">
          <w:pPr>
            <w:pStyle w:val="649BBDA9369649198E655B744B239E0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E9EC4061784BAB8ED92B5CE2D51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E693F-AD91-4C64-B592-D55B253C163C}"/>
      </w:docPartPr>
      <w:docPartBody>
        <w:p w:rsidR="00A36449" w:rsidRDefault="00267A4E" w:rsidP="00267A4E">
          <w:pPr>
            <w:pStyle w:val="3AE9EC4061784BAB8ED92B5CE2D5157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A7E9CB779F74C6095230F2D3A02B5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EB6942-FFE7-4C65-9AC9-5D3100C347C9}"/>
      </w:docPartPr>
      <w:docPartBody>
        <w:p w:rsidR="00A36449" w:rsidRDefault="00267A4E" w:rsidP="00267A4E">
          <w:pPr>
            <w:pStyle w:val="0A7E9CB779F74C6095230F2D3A02B50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3A951F007A564FAF9DE6E25E563B67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780D36-428E-49A8-8DBC-B46391101E75}"/>
      </w:docPartPr>
      <w:docPartBody>
        <w:p w:rsidR="00A36449" w:rsidRDefault="00267A4E" w:rsidP="00267A4E">
          <w:pPr>
            <w:pStyle w:val="3A951F007A564FAF9DE6E25E563B679E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31E048F32F8408287B40D3C2999EF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FAAB07-C31D-41D3-B012-33E3530D63F6}"/>
      </w:docPartPr>
      <w:docPartBody>
        <w:p w:rsidR="00A36449" w:rsidRDefault="00267A4E" w:rsidP="00267A4E">
          <w:pPr>
            <w:pStyle w:val="031E048F32F8408287B40D3C2999EF2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C884B6C0F7B4EF79894E1F4671CA5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A3148A-00BC-41BB-A598-75CEE476E944}"/>
      </w:docPartPr>
      <w:docPartBody>
        <w:p w:rsidR="00A36449" w:rsidRDefault="00267A4E" w:rsidP="00267A4E">
          <w:pPr>
            <w:pStyle w:val="BC884B6C0F7B4EF79894E1F4671CA57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DF8C33AB064EE3A7C8A583A8C7B1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C16604-3B0B-4D47-9083-8D6F25DFB656}"/>
      </w:docPartPr>
      <w:docPartBody>
        <w:p w:rsidR="00A36449" w:rsidRDefault="00267A4E" w:rsidP="00267A4E">
          <w:pPr>
            <w:pStyle w:val="D0DF8C33AB064EE3A7C8A583A8C7B13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A1BDB00A4B04A998E1E80AF1C8F56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758782-C64E-4919-B6C7-E1569065BC63}"/>
      </w:docPartPr>
      <w:docPartBody>
        <w:p w:rsidR="00A36449" w:rsidRDefault="00267A4E" w:rsidP="00267A4E">
          <w:pPr>
            <w:pStyle w:val="DA1BDB00A4B04A998E1E80AF1C8F56D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9DCC7A4F81B49BBBFF0284E89BA5C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DF5A4-8410-4695-8869-4177BD205038}"/>
      </w:docPartPr>
      <w:docPartBody>
        <w:p w:rsidR="00A36449" w:rsidRDefault="00267A4E" w:rsidP="00267A4E">
          <w:pPr>
            <w:pStyle w:val="89DCC7A4F81B49BBBFF0284E89BA5CE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4D69613B29E4E01AADBC84EEC90B1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97039D-53C5-4F07-895C-2336F6E72A5D}"/>
      </w:docPartPr>
      <w:docPartBody>
        <w:p w:rsidR="00A36449" w:rsidRDefault="00267A4E" w:rsidP="00267A4E">
          <w:pPr>
            <w:pStyle w:val="14D69613B29E4E01AADBC84EEC90B11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41065DAB792412B82B2F40A118FE1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9D42CD-73DB-4F8D-9259-BCBD4E5F691C}"/>
      </w:docPartPr>
      <w:docPartBody>
        <w:p w:rsidR="00A36449" w:rsidRDefault="00267A4E" w:rsidP="00267A4E">
          <w:pPr>
            <w:pStyle w:val="841065DAB792412B82B2F40A118FE11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6CFE972188549A2ADB43DE034C437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7DF1C1-7C78-4DFB-98D4-B256D94D13F6}"/>
      </w:docPartPr>
      <w:docPartBody>
        <w:p w:rsidR="00A36449" w:rsidRDefault="00267A4E" w:rsidP="00267A4E">
          <w:pPr>
            <w:pStyle w:val="96CFE972188549A2ADB43DE034C437DF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48EDB615D5D41549DD773CF5AD48F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5F593-A23E-464E-A342-4BC5AD4DD2C4}"/>
      </w:docPartPr>
      <w:docPartBody>
        <w:p w:rsidR="00A36449" w:rsidRDefault="00267A4E" w:rsidP="00267A4E">
          <w:pPr>
            <w:pStyle w:val="E48EDB615D5D41549DD773CF5AD48F0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3D7172F7E96464DB0F81D783BE19A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267CF4-7AF5-4AA9-86ED-6C125D340D55}"/>
      </w:docPartPr>
      <w:docPartBody>
        <w:p w:rsidR="00410E5E" w:rsidRDefault="00EF72D5" w:rsidP="00EF72D5">
          <w:pPr>
            <w:pStyle w:val="03D7172F7E96464DB0F81D783BE19A5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988BD71795D433B8ED608A59B7606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81ACA6-DDA3-44F4-8DB4-9414B860D519}"/>
      </w:docPartPr>
      <w:docPartBody>
        <w:p w:rsidR="00410E5E" w:rsidRDefault="00EF72D5" w:rsidP="00EF72D5">
          <w:pPr>
            <w:pStyle w:val="9988BD71795D433B8ED608A59B7606E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10D37"/>
    <w:rsid w:val="00071BB9"/>
    <w:rsid w:val="000C67B6"/>
    <w:rsid w:val="00267A4E"/>
    <w:rsid w:val="002D5E87"/>
    <w:rsid w:val="00304678"/>
    <w:rsid w:val="00410E5E"/>
    <w:rsid w:val="00421061"/>
    <w:rsid w:val="00583076"/>
    <w:rsid w:val="006D02B2"/>
    <w:rsid w:val="00780659"/>
    <w:rsid w:val="007D49F7"/>
    <w:rsid w:val="00895E8A"/>
    <w:rsid w:val="008A1682"/>
    <w:rsid w:val="009918B6"/>
    <w:rsid w:val="00A36449"/>
    <w:rsid w:val="00B64047"/>
    <w:rsid w:val="00BB4A8E"/>
    <w:rsid w:val="00BF2A6C"/>
    <w:rsid w:val="00BF45AE"/>
    <w:rsid w:val="00D25BEB"/>
    <w:rsid w:val="00D543F8"/>
    <w:rsid w:val="00D901A3"/>
    <w:rsid w:val="00DA145A"/>
    <w:rsid w:val="00DF42CB"/>
    <w:rsid w:val="00E069ED"/>
    <w:rsid w:val="00E313F5"/>
    <w:rsid w:val="00EF72D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EF72D5"/>
    <w:rPr>
      <w:rFonts w:ascii="Arial" w:hAnsi="Arial"/>
      <w:color w:val="auto"/>
      <w:sz w:val="20"/>
    </w:rPr>
  </w:style>
  <w:style w:type="paragraph" w:customStyle="1" w:styleId="03D7172F7E96464DB0F81D783BE19A58">
    <w:name w:val="03D7172F7E96464DB0F81D783BE19A58"/>
    <w:rsid w:val="00EF72D5"/>
    <w:pPr>
      <w:spacing w:after="160" w:line="259" w:lineRule="auto"/>
    </w:pPr>
  </w:style>
  <w:style w:type="paragraph" w:customStyle="1" w:styleId="9988BD71795D433B8ED608A59B7606E0">
    <w:name w:val="9988BD71795D433B8ED608A59B7606E0"/>
    <w:rsid w:val="00EF72D5"/>
    <w:pPr>
      <w:spacing w:after="160" w:line="259" w:lineRule="auto"/>
    </w:pPr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FD8F46615524116BCF133415552AD47">
    <w:name w:val="7FD8F46615524116BCF133415552AD47"/>
    <w:rsid w:val="00DA145A"/>
    <w:pPr>
      <w:spacing w:after="160" w:line="259" w:lineRule="auto"/>
    </w:pPr>
  </w:style>
  <w:style w:type="paragraph" w:customStyle="1" w:styleId="5D1F9511A591484FA4AFCB95D234618E">
    <w:name w:val="5D1F9511A591484FA4AFCB95D234618E"/>
    <w:rsid w:val="00DA145A"/>
    <w:pPr>
      <w:spacing w:after="160" w:line="259" w:lineRule="auto"/>
    </w:pPr>
  </w:style>
  <w:style w:type="paragraph" w:customStyle="1" w:styleId="2724006012DA4B83922D6B3BBF479F4A">
    <w:name w:val="2724006012DA4B83922D6B3BBF479F4A"/>
    <w:rsid w:val="00DA145A"/>
    <w:pPr>
      <w:spacing w:after="160" w:line="259" w:lineRule="auto"/>
    </w:pPr>
  </w:style>
  <w:style w:type="paragraph" w:customStyle="1" w:styleId="ED4550983D8946C493D64CF9E5295CCB">
    <w:name w:val="ED4550983D8946C493D64CF9E5295CCB"/>
    <w:rsid w:val="00267A4E"/>
    <w:pPr>
      <w:spacing w:after="160" w:line="259" w:lineRule="auto"/>
    </w:pPr>
  </w:style>
  <w:style w:type="paragraph" w:customStyle="1" w:styleId="3F2EB0CF287F463181DDF4AF020C0B22">
    <w:name w:val="3F2EB0CF287F463181DDF4AF020C0B22"/>
    <w:rsid w:val="00267A4E"/>
    <w:pPr>
      <w:spacing w:after="160" w:line="259" w:lineRule="auto"/>
    </w:pPr>
  </w:style>
  <w:style w:type="paragraph" w:customStyle="1" w:styleId="4934C4D6FA16417F8A626A8BCB2759C4">
    <w:name w:val="4934C4D6FA16417F8A626A8BCB2759C4"/>
    <w:rsid w:val="00267A4E"/>
    <w:pPr>
      <w:spacing w:after="160" w:line="259" w:lineRule="auto"/>
    </w:pPr>
  </w:style>
  <w:style w:type="paragraph" w:customStyle="1" w:styleId="649BBDA9369649198E655B744B239E00">
    <w:name w:val="649BBDA9369649198E655B744B239E00"/>
    <w:rsid w:val="00267A4E"/>
    <w:pPr>
      <w:spacing w:after="160" w:line="259" w:lineRule="auto"/>
    </w:pPr>
  </w:style>
  <w:style w:type="paragraph" w:customStyle="1" w:styleId="3AE9EC4061784BAB8ED92B5CE2D5157A">
    <w:name w:val="3AE9EC4061784BAB8ED92B5CE2D5157A"/>
    <w:rsid w:val="00267A4E"/>
    <w:pPr>
      <w:spacing w:after="160" w:line="259" w:lineRule="auto"/>
    </w:pPr>
  </w:style>
  <w:style w:type="paragraph" w:customStyle="1" w:styleId="0A7E9CB779F74C6095230F2D3A02B503">
    <w:name w:val="0A7E9CB779F74C6095230F2D3A02B503"/>
    <w:rsid w:val="00267A4E"/>
    <w:pPr>
      <w:spacing w:after="160" w:line="259" w:lineRule="auto"/>
    </w:pPr>
  </w:style>
  <w:style w:type="paragraph" w:customStyle="1" w:styleId="3A951F007A564FAF9DE6E25E563B679E">
    <w:name w:val="3A951F007A564FAF9DE6E25E563B679E"/>
    <w:rsid w:val="00267A4E"/>
    <w:pPr>
      <w:spacing w:after="160" w:line="259" w:lineRule="auto"/>
    </w:pPr>
  </w:style>
  <w:style w:type="paragraph" w:customStyle="1" w:styleId="031E048F32F8408287B40D3C2999EF28">
    <w:name w:val="031E048F32F8408287B40D3C2999EF28"/>
    <w:rsid w:val="00267A4E"/>
    <w:pPr>
      <w:spacing w:after="160" w:line="259" w:lineRule="auto"/>
    </w:pPr>
  </w:style>
  <w:style w:type="paragraph" w:customStyle="1" w:styleId="BC884B6C0F7B4EF79894E1F4671CA57B">
    <w:name w:val="BC884B6C0F7B4EF79894E1F4671CA57B"/>
    <w:rsid w:val="00267A4E"/>
    <w:pPr>
      <w:spacing w:after="160" w:line="259" w:lineRule="auto"/>
    </w:pPr>
  </w:style>
  <w:style w:type="paragraph" w:customStyle="1" w:styleId="D0DF8C33AB064EE3A7C8A583A8C7B13A">
    <w:name w:val="D0DF8C33AB064EE3A7C8A583A8C7B13A"/>
    <w:rsid w:val="00267A4E"/>
    <w:pPr>
      <w:spacing w:after="160" w:line="259" w:lineRule="auto"/>
    </w:pPr>
  </w:style>
  <w:style w:type="paragraph" w:customStyle="1" w:styleId="DA1BDB00A4B04A998E1E80AF1C8F56D8">
    <w:name w:val="DA1BDB00A4B04A998E1E80AF1C8F56D8"/>
    <w:rsid w:val="00267A4E"/>
    <w:pPr>
      <w:spacing w:after="160" w:line="259" w:lineRule="auto"/>
    </w:pPr>
  </w:style>
  <w:style w:type="paragraph" w:customStyle="1" w:styleId="89DCC7A4F81B49BBBFF0284E89BA5CEE">
    <w:name w:val="89DCC7A4F81B49BBBFF0284E89BA5CEE"/>
    <w:rsid w:val="00267A4E"/>
    <w:pPr>
      <w:spacing w:after="160" w:line="259" w:lineRule="auto"/>
    </w:pPr>
  </w:style>
  <w:style w:type="paragraph" w:customStyle="1" w:styleId="14D69613B29E4E01AADBC84EEC90B119">
    <w:name w:val="14D69613B29E4E01AADBC84EEC90B119"/>
    <w:rsid w:val="00267A4E"/>
    <w:pPr>
      <w:spacing w:after="160" w:line="259" w:lineRule="auto"/>
    </w:pPr>
  </w:style>
  <w:style w:type="paragraph" w:customStyle="1" w:styleId="841065DAB792412B82B2F40A118FE11D">
    <w:name w:val="841065DAB792412B82B2F40A118FE11D"/>
    <w:rsid w:val="00267A4E"/>
    <w:pPr>
      <w:spacing w:after="160" w:line="259" w:lineRule="auto"/>
    </w:pPr>
  </w:style>
  <w:style w:type="paragraph" w:customStyle="1" w:styleId="96CFE972188549A2ADB43DE034C437DF">
    <w:name w:val="96CFE972188549A2ADB43DE034C437DF"/>
    <w:rsid w:val="00267A4E"/>
    <w:pPr>
      <w:spacing w:after="160" w:line="259" w:lineRule="auto"/>
    </w:pPr>
  </w:style>
  <w:style w:type="paragraph" w:customStyle="1" w:styleId="E48EDB615D5D41549DD773CF5AD48F03">
    <w:name w:val="E48EDB615D5D41549DD773CF5AD48F03"/>
    <w:rsid w:val="00267A4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3" ma:contentTypeDescription="Vytvoří nový dokument" ma:contentTypeScope="" ma:versionID="3a361c29c9433b40d5cce2afa858c828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9239052b2bda59bcb7ac4a045b12c787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9BE2195-07F8-4734-986F-6DB17CE40AF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31CC973-31E5-49A9-BF5B-8FAA5F6E4C8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6C7E1D7-88B4-4E27-87D5-304CE7624A3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909401F-78B8-47C0-812A-0DA39275B7D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081</Words>
  <Characters>6384</Characters>
  <CharactersWithSpaces>7451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48:00Z</dcterms:created>
  <dc:creator>Svoboda Filip</dc:creator>
  <dc:description/>
  <dc:language>en-US</dc:language>
  <cp:lastModifiedBy>Jelínková Lenka</cp:lastModifiedBy>
  <cp:lastPrinted>2021-02-08T11:40:00Z</cp:lastPrinted>
  <dcterms:modified xsi:type="dcterms:W3CDTF">2022-02-11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11296100</vt:r8>
  </property>
  <property fmtid="{D5CDD505-2E9C-101B-9397-08002B2CF9AE}" pid="5" name="_ExtendedDescription">
    <vt:lpwstr/>
  </property>
</Properties>
</file>