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ZÁKLADNÍ ZPŮSOBILOSTI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OBCHODNÍ 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jako účastník výběrového řízení v souvislosti s veřejnou zakázkou „</w:t>
      </w:r>
      <w:sdt>
        <w:sdtPr>
          <w:id w:val="123554337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46924730C4684B749BBB4D9AF0054F51"/>
          </w:placeholder>
          <w:alias w:val="Název veřejné zakázky"/>
          <w:text/>
        </w:sdtPr>
        <w:sdtContent>
          <w:r>
            <w:rPr/>
            <w:t>HNOJIVA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 splňuje základní kvalifikační předpoklady požadované zadavatelem, neboť je účastníkem zadávacího řízení: 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nebyl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účastníka zadávacího říze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ListParagraph"/>
        <w:numPr>
          <w:ilvl w:val="0"/>
          <w:numId w:val="2"/>
        </w:numPr>
        <w:ind w:left="851" w:hanging="425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hož každý člen statutárního orgánu splňuje požadavky písm. a) výše (platí pouze pro právnické osoby)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6924730C4684B749BBB4D9AF0054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424B5E-422A-44F4-B968-22B8D6EF3149}"/>
      </w:docPartPr>
      <w:docPartBody>
        <w:p w:rsidR="001773DD" w:rsidRDefault="00D94D7D" w:rsidP="00D94D7D">
          <w:pPr>
            <w:pStyle w:val="46924730C4684B749BBB4D9AF0054F5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4D7D"/>
    <w:rsid w:val="001773DD"/>
    <w:rsid w:val="001C2526"/>
    <w:rsid w:val="00975CAB"/>
    <w:rsid w:val="00D94D7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4D7D"/>
    <w:rPr>
      <w:color w:val="808080"/>
    </w:rPr>
  </w:style>
  <w:style w:type="paragraph" w:customStyle="1" w:styleId="46924730C4684B749BBB4D9AF0054F51">
    <w:name w:val="46924730C4684B749BBB4D9AF0054F51"/>
    <w:rsid w:val="00D94D7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093</Characters>
  <CharactersWithSpaces>2443</CharactersWithSpaces>
  <Paragraphs>4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1:00Z</dcterms:created>
  <dc:creator>mzimakova</dc:creator>
  <dc:description/>
  <dc:language>en-US</dc:language>
  <cp:lastModifiedBy>Petra Tesková</cp:lastModifiedBy>
  <dcterms:modified xsi:type="dcterms:W3CDTF">2021-11-1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