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</w:rPr>
        <w:t>Bečva, km 41,91–42,37 – revitalizace toku Ústí – kácení dřevin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2-08T09:33:00Z</dcterms:modified>
  <cp:revision>19</cp:revision>
  <dc:subject/>
  <dc:title>KRYCÍ LIST</dc:title>
</cp:coreProperties>
</file>