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7"/>
        <w:gridCol w:w="2259"/>
        <w:gridCol w:w="4106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32"/>
                <w:szCs w:val="32"/>
                <w:lang w:val="cs-CZ" w:eastAsia="en-US" w:bidi="ar-SA"/>
              </w:rPr>
              <w:t xml:space="preserve">Čestné prohlášení o základní způsobilosti účastníka 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  <w:tc>
          <w:tcPr>
            <w:tcW w:w="6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eřejná zakázka na stavební práce jako zakázka malého rozsahu mimo režim zákona č. 134/2016 Sb., o zadávání veřejných zakázek v platném znění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azba k dotačnímu projektu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perační program Životní prostředí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nížení energetické náročnosti objektu Výzkumného ústavu veterinárního lékařství</w:t>
              <w:br/>
              <w:t>CZ.05.5.11/0.0/0.0/20_152/0015228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adavatel</w:t>
            </w:r>
          </w:p>
        </w:tc>
        <w:tc>
          <w:tcPr>
            <w:tcW w:w="6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zkumný ústav veterinárního lékařství, v.v.i.</w:t>
              <w:br/>
              <w:t>Hudcova 296/70</w:t>
              <w:br/>
              <w:t>621 0 Brno</w:t>
              <w:br/>
              <w:t>IČ: 000 27 162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 zakázky</w:t>
            </w:r>
          </w:p>
        </w:tc>
        <w:tc>
          <w:tcPr>
            <w:tcW w:w="6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FVE pro Výzkumný ústav veterinárního lékařství, v.v.i.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Část veřejné zakázky</w:t>
            </w:r>
          </w:p>
        </w:tc>
        <w:tc>
          <w:tcPr>
            <w:tcW w:w="6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relevantní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působilý je dodavatel, který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nebyl v zemi svého sídla v 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v evidenci daní zachycen splatný daňový nedoplatek,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splatný nedoplatek na pojistném nebo na penále na veřejné zdravotní pojištění,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není v likvidaci, proti němuž nebylo vydáno rozhodnutí o úpadku, vůči němuž nebyla nařízena nucená správa podle jiného právního předpisu nebo v obdobné situaci podle právního řádu země sídla dodavatele.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cs-CZ" w:eastAsia="en-US" w:bidi="ar-SA"/>
              </w:rPr>
              <w:t>Osoba oprávněná jednat za účastníka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odpis oprávněné osoby</w:t>
            </w:r>
          </w:p>
        </w:tc>
        <w:tc>
          <w:tcPr>
            <w:tcW w:w="636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itul, jméno, příjmení</w:t>
            </w:r>
          </w:p>
        </w:tc>
        <w:tc>
          <w:tcPr>
            <w:tcW w:w="636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Funkce </w:t>
            </w:r>
          </w:p>
        </w:tc>
        <w:tc>
          <w:tcPr>
            <w:tcW w:w="636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Datum </w:t>
            </w:r>
          </w:p>
        </w:tc>
        <w:tc>
          <w:tcPr>
            <w:tcW w:w="636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/>
      <w:drawing>
        <wp:inline distT="0" distB="0" distL="0" distR="0">
          <wp:extent cx="2895600" cy="6400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cstheme="minorHAnsi"/>
      </w:rPr>
      <w:tab/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cb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b391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b39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cb5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39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b39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91c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36</Words>
  <Characters>1395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47:00Z</dcterms:created>
  <dc:creator>Jan Čáslavský</dc:creator>
  <dc:description/>
  <dc:language>en-US</dc:language>
  <cp:lastModifiedBy>Jan Andrášek</cp:lastModifiedBy>
  <dcterms:modified xsi:type="dcterms:W3CDTF">2022-02-02T12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