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280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2"/>
                <w:szCs w:val="3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na stavební práce jako zakázka malého rozsahu mimo režim zákona č. 134/2016 Sb., o zadávání veřejných zakázek v platném znění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erační program Životní prostřed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žení energetické náročnosti objektu Výzkumného ústavu veterinárního lékařství</w:t>
              <w:br/>
              <w:t>CZ.05.5.11/0.0/0.0/20_152/0015228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 Brno</w:t>
              <w:br/>
              <w:t>IČ: 000 27 16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VE pro Výzkumný ústav veterinárního lékařství, v.v.i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Kontaktní osoba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Doručovací adresa 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pokud není shodná se sídlem/místem podnikání)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Celková nabídková cena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rohlašuji, že uvedená nabídková cena je zpracována v souladu s textem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Zadávací dokumentace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é DPH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</w:t>
            </w:r>
          </w:p>
        </w:tc>
      </w:tr>
      <w:tr>
        <w:trPr/>
        <w:tc>
          <w:tcPr>
            <w:tcW w:w="2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38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/>
      <w:drawing>
        <wp:inline distT="0" distB="0" distL="0" distR="0">
          <wp:extent cx="289560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34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Jan Čáslavský</dc:creator>
  <dc:description/>
  <dc:language>en-US</dc:language>
  <cp:lastModifiedBy>Čáslavský Jan</cp:lastModifiedBy>
  <dcterms:modified xsi:type="dcterms:W3CDTF">2022-01-31T1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