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613"/>
        <w:gridCol w:w="375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na stavební práce jako zakázka malého rozsahu mimo režim zákona č. 134/2016 Sb., o zadávání veřejných zakázek v platném zně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erační program Životní prostředí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žení energetické náročnosti objektu Výzkumného ústavu veterinárního lékařství</w:t>
              <w:br/>
              <w:t>CZ.05.5.11/0.0/0.0/20_152/0015228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 Brno</w:t>
              <w:br/>
              <w:t>IČ: 000 27 162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VE pro Výzkumný ústav veterinárního lékařství, v.v.i.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62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Seznam osob (poddodavatelů), s jejichž pomocí hodlá účastník veřejnou zakázku plnit dle § 105 odst. 1 zákona č. 134/2016 Sb., o zadávání veřejných zakázek v platném znění</w:t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964"/>
        <w:gridCol w:w="2470"/>
        <w:gridCol w:w="2215"/>
      </w:tblGrid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VE pro Výzkumný ústav veterinárního lékařství, v.v.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ěcná část plnění veřejné zakázky plněna poddodavate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inanční objem plnění veřejné zakázky v Kč bez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poddodavatele</w:t>
            </w:r>
            <w:r>
              <w:rPr>
                <w:rStyle w:val="FootnoteAnchor"/>
                <w:rFonts w:cs="Calibri" w:cstheme="minorHAnsi"/>
              </w:rPr>
              <w:footnoteReference w:id="2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poddodavate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  <w:sz w:val="18"/>
        </w:rPr>
        <w:t xml:space="preserve"> </w:t>
      </w:r>
      <w:r>
        <w:rPr>
          <w:rFonts w:cs="Calibri" w:cstheme="minorHAnsi"/>
          <w:i/>
          <w:sz w:val="18"/>
        </w:rPr>
        <w:t>V případě více poddodavatelů uchazeč zkopíruje tabulku a vloží dalšího poddodavatele, tento postup se opakuje pro relevantní počet poddodavat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89560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tab/>
      <w:tab/>
      <w:t>Příloha č. 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680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8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5b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5b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96800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5b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5b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2:00Z</dcterms:created>
  <dc:creator>Jan Čáslavský</dc:creator>
  <dc:description/>
  <dc:language>en-US</dc:language>
  <cp:lastModifiedBy>Čáslavský Jan</cp:lastModifiedBy>
  <dcterms:modified xsi:type="dcterms:W3CDTF">2022-01-31T1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