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Zajištění pokladní a informační služby NZM Kačina v roce 202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zemědělské muzeum, s. p. o.  – NZM Kačin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5075741 / CZ7507574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vatý Mikuláš 51, 284 01 Kutná Hor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avel Douša, ředitel NZM Kačin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7567460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7567460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443781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4437816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374432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837443250"/>
            <w:permStart w:id="15194762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1947626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05832126" w:edGrp="everyone"/>
            <w:r>
              <w:rPr>
                <w:kern w:val="0"/>
                <w:szCs w:val="20"/>
                <w:lang w:val="cs-CZ" w:bidi="ar-SA"/>
              </w:rPr>
              <w:t>Osoba oprávněná</w:t>
            </w:r>
            <w:r>
              <w:rPr>
                <w:kern w:val="0"/>
                <w:szCs w:val="20"/>
                <w:lang w:val="cs-CZ" w:bidi="ar-SA"/>
              </w:rPr>
              <w:t xml:space="preserve"> jednat za účastníka:</w:t>
            </w:r>
            <w:permEnd w:id="605832126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872445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872445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037984662" w:edGrp="everyone"/>
            <w:r>
              <w:rPr>
                <w:kern w:val="0"/>
                <w:szCs w:val="20"/>
                <w:lang w:val="cs-CZ" w:bidi="ar-SA"/>
              </w:rPr>
              <w:t>Osoba zmocněná</w:t>
            </w:r>
            <w:r>
              <w:rPr>
                <w:kern w:val="0"/>
                <w:szCs w:val="20"/>
                <w:lang w:val="cs-CZ" w:bidi="ar-SA"/>
              </w:rPr>
              <w:t xml:space="preserve"> k zastupování:</w:t>
            </w:r>
            <w:permEnd w:id="1037984662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379093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3790939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kladní služby</w:t>
            </w:r>
          </w:p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na za jednu hodin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1761206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17612066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3659588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36595882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9829939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98299392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kladní služby Celková cena za  2444 hodin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829248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82924877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7469327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74693278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6098191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60981911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formační služby</w:t>
            </w:r>
          </w:p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na za jednu hodin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102483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0248369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225955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22595555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9298319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92983196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formační služby Celková cena za 3008 hodin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546460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54646053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002063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00206339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7402899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74028992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na celkem za pokladní i informační služby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084847073" w:edGrp="everyone"/>
            <w:r>
              <w:rPr>
                <w:kern w:val="0"/>
                <w:szCs w:val="20"/>
                <w:lang w:val="cs-CZ" w:bidi="ar-SA"/>
              </w:rPr>
              <w:t>DOP</w:t>
            </w:r>
            <w:bookmarkStart w:id="0" w:name="_GoBack"/>
            <w:bookmarkEnd w:id="0"/>
            <w:r>
              <w:rPr>
                <w:kern w:val="0"/>
                <w:szCs w:val="20"/>
                <w:lang w:val="cs-CZ" w:bidi="ar-SA"/>
              </w:rPr>
              <w:t>LNÍ ÚČASTNÍK</w:t>
            </w:r>
            <w:permEnd w:id="1084847073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887389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88738972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14607353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46073534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Účastník </w:t>
      </w:r>
      <w:permStart w:id="1318352351" w:edGrp="everyone"/>
      <w:r>
        <w:rPr>
          <w:szCs w:val="20"/>
        </w:rPr>
        <w:t xml:space="preserve">je/není DOPLNÍ ÚČASTNÍK </w:t>
      </w:r>
      <w:r>
        <w:rPr>
          <w:szCs w:val="20"/>
        </w:rPr>
        <w:t xml:space="preserve"> plátce DPH.</w:t>
      </w:r>
      <w:permEnd w:id="1318352351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11866950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118669504"/>
      <w:permStart w:id="703289160" w:edGrp="everyone"/>
      <w:r>
        <w:rPr>
          <w:szCs w:val="20"/>
        </w:rPr>
        <w:t>DOPLNÍ ÚČASTNÍK</w:t>
      </w:r>
      <w:permEnd w:id="703289160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12976056" w:edGrp="everyone"/>
      <w:r>
        <w:rPr>
          <w:szCs w:val="20"/>
        </w:rPr>
        <w:t>DOPLNÍ ÚČASTNÍK - obchodní firma + osoba oprávněná jednat za účastníka</w:t>
      </w:r>
      <w:permEnd w:id="141297605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41839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18445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jc w:val="right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Cs w:val="20"/>
      </w:rPr>
    </w:pPr>
    <w:r>
      <w:rPr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Zajištění pokladní a informační služby NZM Kačina v roce 2022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ECEED1-3985-4985-AA9A-EB3D5E14F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77</Words>
  <Characters>1051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7:00Z</dcterms:created>
  <dc:creator>Lenka Suchánková</dc:creator>
  <dc:description/>
  <dc:language>en-US</dc:language>
  <cp:lastModifiedBy>Anton Říha</cp:lastModifiedBy>
  <dcterms:modified xsi:type="dcterms:W3CDTF">2022-02-15T12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