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 na zámku Kačina 202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pobočky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3958927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3958927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96515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6515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36098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3609881"/>
            <w:permStart w:id="5454567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5456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64737961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364737961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508770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508770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03117237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1103117237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02656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2656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á hodina(cena za hod)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696756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9675649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592936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59293647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933565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3356521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 5455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74333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433327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394470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9447042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712699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71269956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128941724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28941724"/>
      <w:bookmarkStart w:id="0" w:name="_GoBack"/>
      <w:bookmarkEnd w:id="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7500157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75001576"/>
      <w:permStart w:id="228023932" w:edGrp="everyone"/>
      <w:r>
        <w:rPr>
          <w:szCs w:val="20"/>
        </w:rPr>
        <w:t>DOPLNÍ ÚČASTNÍK</w:t>
      </w:r>
      <w:permEnd w:id="22802393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04795306" w:edGrp="everyone"/>
      <w:r>
        <w:rPr>
          <w:szCs w:val="20"/>
        </w:rPr>
        <w:t>DOPLNÍ ÚČASTNÍK - obchodní firma + osoba oprávněná jednat za účastníka</w:t>
      </w:r>
      <w:permEnd w:id="170479530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0296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5107190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1071908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ůvodcovské služby na zámku Kačina 2022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AEF84-A846-40E5-A0D3-B93ADA4DD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Anton Říha</cp:lastModifiedBy>
  <dcterms:modified xsi:type="dcterms:W3CDTF">2022-02-15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