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Dotazy k obsahu plnění zakázky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Vypracování projektové dokumentace na vodohospodářského opatření v k.ú. Razice a v k.ú. Rtyně nad Bílinou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3.2 SoD -  Cena výkonu autorského dozoru</w:t>
      </w:r>
    </w:p>
    <w:p>
      <w:pPr>
        <w:pStyle w:val="Normal"/>
        <w:jc w:val="both"/>
        <w:rPr/>
      </w:pPr>
      <w:r>
        <w:rPr>
          <w:sz w:val="24"/>
          <w:szCs w:val="24"/>
        </w:rPr>
        <w:t>Výkon AD se má dle zadávacích podmínek provádět při realizaci staveb podle zpracovaných projektových dokumentací včetně kontrolních statických zatěžovacích zkoušek a má být ohodnocen pevnou ceno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tázka: </w:t>
      </w:r>
      <w:r>
        <w:rPr>
          <w:sz w:val="24"/>
          <w:szCs w:val="24"/>
        </w:rPr>
        <w:t>Lze určit podle čeho stanovit pevnou cenu? Předem totiž nelze odhadnou počet dnů strávených na stavbě ani počet kontrolních statických zatěžovacích zkoušek. Kolik dnů či hodin výkonu AD a kolik statických zkoušek předpokládá zadavatel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pověď: </w:t>
      </w:r>
      <w:r>
        <w:rPr>
          <w:sz w:val="24"/>
          <w:szCs w:val="24"/>
        </w:rPr>
        <w:t>Výkon autorského dozoru (AD) je pouze na Vašem uvážení a zkušenostech. Stanovení ceny včetně předpokladu statických zatěžovacích zkoušek (např. v době výstavby nevyjde stavebníkovi únosnost pláně či parapláně a toto je v rozporu s PD – měla by se provést kontrolní statická zatěžovací zkouška) je plně ve vaší kompeten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 bodu 4.1. SoD </w:t>
      </w:r>
    </w:p>
    <w:p>
      <w:pPr>
        <w:pStyle w:val="Normal"/>
        <w:jc w:val="both"/>
        <w:rPr/>
      </w:pPr>
      <w:r>
        <w:rPr>
          <w:sz w:val="24"/>
          <w:szCs w:val="24"/>
        </w:rPr>
        <w:t>Objednatel je oprávněn odstoupit od smlouvy bez jakýchkoli sankcí pokud nebude schválena částka ze státního rozpočtu následujícího roku, která je potřebná k úhradě za plnění poskytované podle této smlouvy v následujícím roce. Objednatel prohlašuje, že do 30 dnů po vyhlášení zákona o státním rozpočtu ve Sb., oznámí druhé smluvní straně, zda byla schválena částka ze státního rozpočtu, následujícího roku, která je potřebná k úhradě za plnění poskytované podle této smlouvy v následujícím roc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tázka: </w:t>
      </w:r>
      <w:r>
        <w:rPr>
          <w:sz w:val="24"/>
          <w:szCs w:val="24"/>
        </w:rPr>
        <w:t>Znamená to, že pokud nebude schválena částka ze státního rozpočtu následujícího roku, dělal uchazeč (zhotovitel) práci zcela zdarma? Tato podmínka nemá v judikátech ČR opor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dpověď: </w:t>
      </w:r>
      <w:r>
        <w:rPr>
          <w:sz w:val="24"/>
          <w:szCs w:val="24"/>
        </w:rPr>
        <w:t xml:space="preserve"> V tomto případě se jedná pouze o zadávací řízení tj. před uzavřením smlouvy o díl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nebo do uzavření smlouvy o díl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k budu 5.1. So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ace bude obsahovat veškerá vyjádření orgánu státní správy, samosprávy a správců sítí potřebná k vydání stavebního povolení a bude s nimi v souladu. K termínu plnění bude předložen doklad o podání žádosti o vyjádření ke zpracované projektové dokumentaci. Vyjádření budou předána po jejich obdržení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tázka:</w:t>
      </w:r>
      <w:r>
        <w:rPr>
          <w:sz w:val="24"/>
          <w:szCs w:val="24"/>
        </w:rPr>
        <w:t xml:space="preserve"> V případě vyjádření TBD Praha a Povodí Ohře je nutno tato vyjádření, dle našich zkušeností zapracovat do dokumentace. Ve stanoveném termínu plnění může dojít k situaci, kdy tato vyjádření nebudou vydána „neprodleně“. Lze dohodnout změnu termínu plnění, budou-li tato vyjádření poskytována dle zákona, tedy s 30 až 60 denní lhůtou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dpověď:  </w:t>
      </w:r>
      <w:r>
        <w:rPr>
          <w:sz w:val="24"/>
          <w:szCs w:val="24"/>
        </w:rPr>
        <w:t xml:space="preserve">Nelze dohodnout změnu termínu plně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ě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áme za to, že doba plnění 10/2012 – 4.12.2012 je „na hraně“ plnění. Pokud má být vyhotoveno zaměření, geotechnický a hydrogeologický průzkum, získání pokladů od správců jednotlivých zařízení a sítí dle zákona, teprve následně projekční práce, bude dodržení stanoveného termínu problematické i pro zkušenou firmu. První část měsíce října bude ještě i částečně soutěžní s náležitostmi týkajícími se vyhodnocení soutěže a podpisu smlouvy, což také zmenší dobu plnění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tázka:</w:t>
      </w:r>
      <w:r>
        <w:rPr>
          <w:sz w:val="24"/>
          <w:szCs w:val="24"/>
        </w:rPr>
        <w:t xml:space="preserve"> Vyhodnotil zadavatel čas plnění i vzhledem k těmto faktům? Navrhujeme posunout termín plnění alespoň o jeden měsíc. Vzhledem ke schvalování státního rozpočtu 2013 a jeho následného rozpisu do položek nebude v měsíci lednu 2013 jasno o finančním plnění, takže změna termínu plnění by mohla být zadavatelem odůvodnitelná a realizovatelná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pověď:</w:t>
      </w:r>
      <w:r>
        <w:rPr>
          <w:sz w:val="24"/>
          <w:szCs w:val="24"/>
        </w:rPr>
        <w:t xml:space="preserve"> Změna doby plnění není možná. Termín je závazný do 5.12.2012. Plnění z rozpočtu na rok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tanovení podmínky doložení osvědčení o autorizaci v oboru zeměměřictví navádí ke spekulaci o tom, že zhotovitelem může být pouze velká společnost, která nabízí veškeré služby obsažené v zadávací dokumentaci sama. Je požadováno oprávnění pro obor zeměměřictví, ale už nikoliv pro obor geologie a hydrogeologie? Pokud si firma nenajme subdodavatele, tedy nedoloží i doklady požadované zadávací dokumentací pro subdodavatele, bude ze soutěže vyloučena. V běžné praxi si projekční kanceláře pro zaměření a průzkumy objednávají specialisty a zadavatele zajímá pouze výsledek těchto prací zapracovaný do projektu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ávrh:</w:t>
      </w:r>
      <w:r>
        <w:rPr>
          <w:sz w:val="24"/>
          <w:szCs w:val="24"/>
        </w:rPr>
        <w:t xml:space="preserve"> Navrhujeme požadavek specializace zeměměřictví vypustit ze zadávacích podmínek a tím i omezit podmínky v bodech 4.6. a 13.2. zadávacích podmínek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dpověď</w:t>
      </w:r>
      <w:r>
        <w:rPr>
          <w:sz w:val="24"/>
          <w:szCs w:val="24"/>
        </w:rPr>
        <w:t>: Zadavatel trvá na stanovených podmínkách uvedených v zadávací dokumenta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projednáno řešení vodního díla Rtyně nad Bílinou s Českými drahami ohledně ochranného pásma Českých drah ve kterém se celé řešení nachází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dpověď:</w:t>
      </w:r>
      <w:r>
        <w:rPr>
          <w:sz w:val="24"/>
          <w:szCs w:val="24"/>
        </w:rPr>
        <w:t xml:space="preserve"> ČD se vyjadřovali k plánu společných zařízení v rámci KPÚ Rtyně nad Bílinou, avšak konkrétní navrhované řešení je na projednání projektan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na navržené pozemkové úpravy vydané územní rozhodnutí pro stavby v zakázce obsažené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dpověď: </w:t>
      </w:r>
      <w:r>
        <w:rPr>
          <w:sz w:val="24"/>
          <w:szCs w:val="24"/>
        </w:rPr>
        <w:t>Územní rozhodnutí nebylo a ani nebude vydáno. Je třeba pouze stavební povo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stane vybraný zhotovitel jako podklad dokumentaci pozemkových úprav v elektronické podobě ve formátu výkresy v dwg, dxf, dgn, tabulky xls, xlsx, texty doc, docx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dpověď: </w:t>
      </w:r>
      <w:r>
        <w:rPr>
          <w:sz w:val="24"/>
          <w:szCs w:val="24"/>
        </w:rPr>
        <w:t>Podklady dokumentace KPÚ poskytne zadavatel pouze v omezené míře výše uvedených požadavků.</w:t>
      </w:r>
    </w:p>
    <w:sectPr>
      <w:type w:val="nextPage"/>
      <w:pgSz w:w="11906" w:h="16838"/>
      <w:pgMar w:left="1418" w:right="85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28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 ven - Teplice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7:00Z</dcterms:created>
  <dc:creator>Sandra Nademlejnska</dc:creator>
  <dc:description/>
  <cp:keywords/>
  <dc:language>en-US</dc:language>
  <cp:lastModifiedBy>MZe</cp:lastModifiedBy>
  <cp:lastPrinted>2012-09-25T14:31:00Z</cp:lastPrinted>
  <dcterms:modified xsi:type="dcterms:W3CDTF">2012-09-25T12:31:00Z</dcterms:modified>
  <cp:revision>11</cp:revision>
  <dc:subject/>
  <dc:title>  </dc:title>
</cp:coreProperties>
</file>