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1.5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HP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HP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DPC2, DPC4, DPC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Projednání s DOSS (vč. Správy CHKO),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technický průzk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stavbu č. 5 - k. ú. Ly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pu-tp-patkova</dc:creator>
  <dc:description/>
  <dc:language>en-US</dc:language>
  <cp:lastModifiedBy>33400179</cp:lastModifiedBy>
  <dcterms:modified xsi:type="dcterms:W3CDTF">2012-08-20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