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2  – c – 2022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2/275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dodávk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irewall pro NZM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Ing. Zdeňkem Novákem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Firewall pro NZM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Jsou požadována 2 zařízení Firewall (vč. redundantního zdroje), které budou pracovat v HA módu Active-Active. Zařízení Firewall je určeno pro Národní zemědělské muzeum.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u zkoumaných možných řešení očekává využití takových produktových řad vybraných výrobků, u kterých výrobce a dodavatel zajistí podporu uvedených technologií v průběhu jejich životního cyklu pro nejméně polovinu jejich plánované životnosti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odrobné požadavky na předmět veřejné zakázky jsou specifikovány v </w:t>
      </w:r>
      <w:r>
        <w:rPr>
          <w:rFonts w:eastAsia="SimSun;宋体" w:cs="Calibri" w:ascii="Calibri" w:hAnsi="Calibri"/>
          <w:b/>
        </w:rPr>
        <w:t xml:space="preserve">příloze č. 1 </w:t>
      </w:r>
      <w:r>
        <w:rPr>
          <w:rFonts w:eastAsia="SimSun;宋体" w:cs="Calibri" w:ascii="Calibri" w:hAnsi="Calibri"/>
        </w:rPr>
        <w:t xml:space="preserve">této zadávací dokumentace s názvem </w:t>
      </w:r>
      <w:r>
        <w:rPr>
          <w:rFonts w:eastAsia="SimSun;宋体" w:cs="Calibri" w:ascii="Calibri" w:hAnsi="Calibri"/>
          <w:b/>
        </w:rPr>
        <w:t>Technická specifikace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9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48730000-8 Balík programů pro zabezpečení dat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březen 2022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Česká republik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b/>
          <w:b/>
        </w:rPr>
      </w:pP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etně vyplněné technické specifikace v </w:t>
      </w:r>
      <w:r>
        <w:rPr>
          <w:rFonts w:eastAsia="SimSun;宋体" w:cs="Calibri" w:ascii="Calibri" w:hAnsi="Calibri"/>
          <w:b/>
        </w:rPr>
        <w:t>příloze č. 1.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28. 2. 2022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agri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VIII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  <w:color w:val="FF0000"/>
        </w:rPr>
        <w:t xml:space="preserve"> </w:t>
      </w:r>
      <w:r>
        <w:rPr>
          <w:rFonts w:eastAsia="SimSun;宋体" w:cs="Calibri" w:ascii="Calibri" w:hAnsi="Calibri"/>
        </w:rPr>
        <w:t xml:space="preserve">vyplněnou technickou specifikaci v příloze č. 1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smlouvy ve formátu „Word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  <w:highlight w:val="yellow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á specifikace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16. 2. 2022</w:t>
      </w:r>
    </w:p>
    <w:p>
      <w:pPr>
        <w:pStyle w:val="Normal"/>
        <w:snapToGrid w:val="false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Dita Drozdová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kyně generálního ředitele pro sekci provozně-ekonomickou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2-02-16T13:17:00Z</dcterms:modified>
  <cp:revision>218</cp:revision>
  <dc:subject/>
  <dc:title/>
</cp:coreProperties>
</file>