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Firewall pro NZM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 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38</Words>
  <Characters>2588</Characters>
  <CharactersWithSpaces>302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2-02-16T1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