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Číslo smlouvy objednatele:                     </w:t>
        <w:tab/>
        <w:tab/>
        <w:t xml:space="preserve">Číslo smlouvy zhotovitel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OSKYTNUTÍ CATERINGOVÝCH SLUŽEB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anovením § 1746 odst. 2 zákona </w:t>
        <w:br/>
        <w:t xml:space="preserve">č. 89/2012 Sb., občanský zákoník, 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>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tabs>
          <w:tab w:val="clear" w:pos="709"/>
          <w:tab w:val="left" w:pos="2552" w:leader="none"/>
        </w:tabs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 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Bc. Petr Chmelař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541 637 319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chmelar</w:t>
      </w:r>
      <w:r>
        <w:rPr>
          <w:rFonts w:cs="Arial" w:ascii="Arial" w:hAnsi="Arial"/>
          <w:sz w:val="20"/>
          <w:szCs w:val="20"/>
          <w:lang w:val="de-DE"/>
        </w:rPr>
        <w:t>@</w:t>
      </w:r>
      <w:r>
        <w:rPr>
          <w:rFonts w:cs="Arial" w:ascii="Arial" w:hAnsi="Arial"/>
          <w:sz w:val="20"/>
          <w:szCs w:val="20"/>
        </w:rPr>
        <w:t>pmo.cz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Posyktov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 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>………………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závazek poskytovatele provést pro objednatele na svůj náklad </w:t>
        <w:br/>
        <w:t>a nebezpečí řádně a včas služby v tomto článku specifikované a závazek objednatele zaplatit za ně níže sjednanou cen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kladem pro uzavření této smlouvy je nabídka zhotovitele ze dne …….. podaná pro plnění veřejné zakázky malého rozsahu na služby s názvem „</w:t>
      </w:r>
      <w:r>
        <w:rPr>
          <w:rFonts w:cs="Arial" w:ascii="Arial" w:hAnsi="Arial"/>
          <w:b/>
          <w:sz w:val="20"/>
          <w:szCs w:val="22"/>
        </w:rPr>
        <w:t>Konference Vodní nádrže 2022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nabídka na veřejnou zakázku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poskytova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služby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kytovatel se zavazuje, že v souladu se svou nabídkou na veřejnou zakázku provede pro objednatele kompletní služby nazvané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nference Vodní nádrže 202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ami se rozumí zajištění prostor a kompletní zajištění cateringu a služeb na konferenci „Vodní nádrže 2022“ pořádanou Povodím Moravy, s.p. ve spolupráci s Českou vědeckotechnickou vodohospodářskou společností, dalšími státními podniky Povodí a partnery. Jedná se o dvoudenní akci v termínu </w:t>
      </w:r>
      <w:r>
        <w:rPr>
          <w:rFonts w:cs="Arial" w:ascii="Arial" w:hAnsi="Arial"/>
          <w:b/>
          <w:sz w:val="20"/>
          <w:szCs w:val="20"/>
        </w:rPr>
        <w:t>26. - 27. 10. 2022</w:t>
      </w:r>
      <w:r>
        <w:rPr>
          <w:rFonts w:cs="Arial" w:ascii="Arial" w:hAnsi="Arial"/>
          <w:sz w:val="20"/>
          <w:szCs w:val="20"/>
        </w:rPr>
        <w:t xml:space="preserve"> konanou v Brně s předpokládanou účastí </w:t>
      </w:r>
      <w:r>
        <w:rPr>
          <w:rFonts w:cs="Arial" w:ascii="Arial" w:hAnsi="Arial"/>
          <w:b/>
          <w:sz w:val="20"/>
          <w:szCs w:val="20"/>
        </w:rPr>
        <w:t>cca 250 oso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kytovatel je povinen provést služby s potřebnou péčí a za obstarání všeho, co je k provedení služeb potřeba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závazku poskytovatele provést služby je dále zejména, nikoli však výlučně:</w:t>
      </w:r>
    </w:p>
    <w:p>
      <w:pPr>
        <w:pStyle w:val="Normal"/>
        <w:keepNext w:val="true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Místo konání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ferenční sál</w:t>
      </w:r>
      <w:r>
        <w:rPr>
          <w:rFonts w:cs="Arial" w:ascii="Arial" w:hAnsi="Arial"/>
          <w:sz w:val="20"/>
          <w:szCs w:val="20"/>
        </w:rPr>
        <w:t xml:space="preserve"> s kapacitou 300 osob ve školním uspořádání a volným prostorem pro umístění 20 ks panelů o rozměru v. 180 x š. 75 x h. 75 cm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en předcházející prvnímu dni konference je nutné poskytnout prostory sálu na cca 2 hodiny pro dovoz materiálů a přípravu sálu (posterová sekce)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ný uzamykatelný sklad</w:t>
      </w:r>
      <w:r>
        <w:rPr>
          <w:rFonts w:cs="Arial" w:ascii="Arial" w:hAnsi="Arial"/>
          <w:sz w:val="20"/>
          <w:szCs w:val="20"/>
        </w:rPr>
        <w:t xml:space="preserve"> – bude k dispozici den předcházející prvnímu dni konference k uskladnění materiálů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 pro cca 20 osob pro jednání uzavřené skupiny v čase 13:00 – 15:00 hod. dne 27. 10. 2022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techniky</w:t>
      </w:r>
      <w:r>
        <w:rPr>
          <w:rFonts w:cs="Arial" w:ascii="Arial" w:hAnsi="Arial"/>
          <w:sz w:val="20"/>
          <w:szCs w:val="20"/>
        </w:rPr>
        <w:t xml:space="preserve"> - projekční plátno, projektor, pódium, řečnický pult, ozvučení - 3 x mikrofon, televizní obrazovka v předsálí s možností záznamu, zajištění seznámení zaměstnance objednatele s obsluhou audiotechniky a projekční techniky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šatna</w:t>
      </w:r>
      <w:r>
        <w:rPr>
          <w:rFonts w:cs="Arial" w:ascii="Arial" w:hAnsi="Arial"/>
          <w:sz w:val="20"/>
          <w:szCs w:val="20"/>
        </w:rPr>
        <w:t xml:space="preserve"> – v termínu konání akce bude účastníkům k dispozici bezplatná celodenní šatna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ostoru a vybavení (stoly, židle) pro vstupní registraci účastníků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řada v konferenčním sále bude opatřena ubrusem, předpoklad 10 osob programového výboru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levy na ubytování pro účastníky v budově (či komplexu budov) konání konference – cena za 2L pokoj vč. snídaně nepřesáhne 1 900 Kč vč. DPH (předpoklad 100 ubytovaných osob), předpokládá se ubytování části účastníků již den před prvním dnem konání konference. Ubytování si hradí účastníci individuálně – není předměte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ezplatného parkování (hotelové parkoviště) pro 10 vozidel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y ke konání slavnostního večera budou k dispozici do 02:00 hod. druhého dne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e bude značena (např. zavěšení banneru, cedule), nutné je zajištění technické asistence pro umístění těchto banner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tering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atering po dobu konference bude zahrnovat: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0"/>
          <w:szCs w:val="20"/>
        </w:rPr>
        <w:t xml:space="preserve">1x welcome drink (sekt) pro max. 200 osob </w:t>
      </w:r>
    </w:p>
    <w:p>
      <w:pPr>
        <w:pStyle w:val="Odstavecseseznamem"/>
        <w:jc w:val="both"/>
        <w:rPr/>
      </w:pPr>
      <w:r>
        <w:rPr>
          <w:rFonts w:cs="Arial" w:ascii="Arial" w:hAnsi="Arial"/>
          <w:sz w:val="20"/>
          <w:szCs w:val="20"/>
        </w:rPr>
        <w:t>4x coffebreak (první den 3x pro max. 250 osob, druhý den 1x pro max. 100 osob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oběd + 1x nápoj pro max. 250 osob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oběd + 1x nápoj pro max. 200 osob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společenský večer pro max. 250 oso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ffebreak bude obsahovat</w:t>
      </w:r>
      <w:r>
        <w:rPr>
          <w:rFonts w:cs="Arial" w:ascii="Arial" w:hAnsi="Arial"/>
          <w:sz w:val="20"/>
          <w:szCs w:val="20"/>
        </w:rPr>
        <w:t xml:space="preserve"> nealkoholické nápoje, kávu a čaj, kanapky/sladké pečivo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ěd bude obsahovat</w:t>
      </w:r>
      <w:r>
        <w:rPr>
          <w:rFonts w:cs="Arial" w:ascii="Arial" w:hAnsi="Arial"/>
          <w:sz w:val="20"/>
          <w:szCs w:val="20"/>
        </w:rPr>
        <w:t xml:space="preserve"> jednotné menu skládající se z polévky a hlavního chodu s přílohou, </w:t>
        <w:br/>
        <w:t>možnost požadavku jídel se zvláštními požadavky (např. vegetariánské, veganské) –  objednatel určí vždy den předem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obědům bude poskytnut 1x na osobu nealkoholický nápoj nebo pivo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olečenský večer bude obsahova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ápoje </w:t>
      </w:r>
      <w:r>
        <w:rPr>
          <w:rFonts w:cs="Arial" w:ascii="Arial" w:hAnsi="Arial"/>
          <w:i/>
          <w:sz w:val="20"/>
          <w:szCs w:val="20"/>
        </w:rPr>
        <w:t>– neomezená konzumace po dobu 5ti hodin pro 250 osob</w:t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rální voda perlivá v lahvi, neperlivá ve džbánech</w:t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cný juice (3 druhy)</w:t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ruhy domácích limonád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, nealkoholické pivo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stní víno (7 druhů)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va, mléko,cukr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aut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v množství pro 250 osob</w:t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rmy</w:t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hlavních chodů, přílohy</w:t>
      </w:r>
    </w:p>
    <w:p>
      <w:pPr>
        <w:pStyle w:val="Odstavecseseznamem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3 druhy salátu / ovoce</w:t>
      </w:r>
    </w:p>
    <w:p>
      <w:pPr>
        <w:pStyle w:val="Odstavecseseznamem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druhy dezertů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y pro společenský večer budou disponovat místem pro živou hudbu (5 hudebníků – zadavatel si zajistí sám)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bude použito jednorázové nádobí a příbory, tyto budou zhotoveny z ekologického a recyklovatelného materiálu. 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služeb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služby v termínu </w:t>
      </w:r>
      <w:r>
        <w:rPr>
          <w:rFonts w:cs="Arial" w:ascii="Arial" w:hAnsi="Arial"/>
          <w:b/>
          <w:sz w:val="20"/>
          <w:szCs w:val="20"/>
        </w:rPr>
        <w:t xml:space="preserve">25. - 27. 10. 2022 </w:t>
      </w:r>
      <w:r>
        <w:rPr>
          <w:rFonts w:cs="Arial" w:ascii="Arial" w:hAnsi="Arial"/>
          <w:sz w:val="20"/>
          <w:szCs w:val="20"/>
        </w:rPr>
        <w:t>a to v následujícím rozsahu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 10. 2022  - </w:t>
      </w:r>
      <w:r>
        <w:rPr>
          <w:rFonts w:cs="Arial" w:ascii="Arial" w:hAnsi="Arial"/>
          <w:sz w:val="20"/>
          <w:szCs w:val="20"/>
        </w:rPr>
        <w:t>poskytnutí prostoru sálu na cca 2 hod pro dovoz materiálů a přípravu sálu (posterová sekce),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10. 2022 – 27. 10. 202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konání konference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 předmětu zakázky: </w:t>
      </w:r>
      <w:r>
        <w:rPr>
          <w:rFonts w:cs="Arial" w:ascii="Arial" w:hAnsi="Arial"/>
          <w:b/>
          <w:sz w:val="20"/>
          <w:szCs w:val="20"/>
        </w:rPr>
        <w:t>Br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eb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 cenách, v platném znění, sjednávají cenu služeb, provedených v rozsahu dle této smlouvy, a to ve výši:</w:t>
      </w:r>
    </w:p>
    <w:p>
      <w:pPr>
        <w:pStyle w:val="Normal"/>
        <w:spacing w:before="240" w:after="6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Celková cena díla bez DPH: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ab/>
        <w:t xml:space="preserve">Kč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24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 DPH“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na služeb byla určena na základě cenové kalkulace zpracovaného poskytovatelem. Cenová kalkulace se považuje za úplnou a je nedílnou součástí této smlouvy a tvoří její přílohu č. 1. Cena služeb zahrnuje zisk a náklady na veškeré práce, dodávky a služby, které se v této smlouvě zhotovitel zavázal realizovat, včetně nákladů souvisejících s realizací (např. přirážky, pojištění, veškeré poplatky, veškeré dopravní náklady a podobně)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lužeb je nejvýše přípustná a nepřekročitelná; bude však snížena v případě, že jsou do položkového rozpočtu zahrnuty práce, dodávky či služby, které poskytovatel nebude realizovat vůbec, anebo je bude realizovat v menším množství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írované menu a veškeré nápoje budou účtovány dle skutečné spotřeby (výjimkou je společenský večer, kdy v čase od 19:00 – 24:00hod platí neomezená konzumace dle specifikace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navýšení nejvýše přípustné ceny služeb musí být předem sjednáno dodatkem k této smlouvě. Bez tohoto dodatku není poskytovatel oprávněn fakturovat zvýšenou cen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neprodleně informovat objednatele písemnou formou o jakékoli relevantní skutečnosti uvedené v ustanovení § 109 zákona č. 235/2004 Sb., ve znění pozdějších předpisů, jež by mohla mít vztah k nezaplacení daňového plnění dle výše uvedeného zákona. Objednatel si v případě takové informace o skutečnostech uvedených v ustanovení § 109 výše uvedeného zákona vyhrazuje právo uhradit za zhotovitele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služby bude objednatelem uhrazena na základě jediné faktury vystavené poskytovatelem po ukončení akce. Fakturu doručí poskytovatel objednateli nejpozději do 20 dnů po ukončení akce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je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o DPH, zhotovitel tuto skutečnost náležitě zohlední při vypracování daňového doklad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á částka bude vždy zaokrouhlena na celá čísla dle matematických zásad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poskytova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latbu poukáže objednatel bezhotovostně na účet poskytovatele. Povinnost zaplatit je splněna dnem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objednatel je oprávněn požadovat v případě nedodržení informační povinnosti dle čl. IV. odst. 6. této smlouvy po poskytovateli zaplacení smluvní pokuty ve výši 50 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po poskytovateli zaplacení smluvní pokuty ve výši 50 % z ceny služeb v případě, že poskytovatel neprovede řádně a včas služby specifikované v čl. II této smlouv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 opakovaně, její celková výše není omezena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kytova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započíst vůči jakékoli pohledávce poskytovatele za objednatelem, </w:t>
        <w:br/>
        <w:t xml:space="preserve">i nesplatné, jakoukoli svou pohledávku, i nesplatnou, za poskytovatelem. Pohledávky objednatele </w:t>
        <w:br/>
        <w:t>a poskytovatele započtením zanikají ve výši, ve které se kryjí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, že jsou dle této smlouvy předávány dokumenty jak v elektronické, tak v písemné podobě, odpovídá poskytovatel za jejich totožnost a vzájemný soulad. V případě rozporu platí, že rozhodující je verze písemná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skytovatel není oprávněn převést bez předchozího písemného souhlasu objednatele svá práva a závazky, vyplývající či vzniklé, z této smlouvy, na třetí osob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na základě ust. § 2 písm. e) zákona č. 320/2001 Sb., o finanční kontrole, v platném znění, osobou povinnou spolupůsobit při výkonu finanční kontrol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podpisu oběma smluvními stranami a účinnosti dnem jejího uveřejnění v registru smluv v souladu s § 6 zákona č. 345/2015 Sb., o registru smluv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 čtyřech vyhotoveních, z nichž tři obdrží objednatel a jednu poskytovatel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before="0" w:after="60"/>
        <w:ind w:firstLine="357"/>
        <w:rPr/>
      </w:pPr>
      <w:r>
        <w:rPr>
          <w:rFonts w:cs="Arial" w:ascii="Arial" w:hAnsi="Arial"/>
          <w:sz w:val="20"/>
          <w:szCs w:val="20"/>
        </w:rPr>
        <w:t>Příloha č. 1 – Položkový rozpočet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 ………………………..</w:t>
        <w:tab/>
        <w:t>V………………..dne: ………………………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………………………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  <w:t>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0"/>
      <w:textAlignment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Příloha č. 2 - obchodní podmínky zadavatele – smlouva o dílo</w:t>
    </w:r>
  </w:p>
  <w:p>
    <w:pPr>
      <w:pStyle w:val="Head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8:00Z</dcterms:created>
  <dc:creator>vit</dc:creator>
  <dc:description/>
  <cp:keywords/>
  <dc:language>en-US</dc:language>
  <cp:lastModifiedBy>Kokejlová Magdalena</cp:lastModifiedBy>
  <cp:lastPrinted>2022-02-08T13:35:00Z</cp:lastPrinted>
  <dcterms:modified xsi:type="dcterms:W3CDTF">2022-02-08T12:35:00Z</dcterms:modified>
  <cp:revision>3</cp:revision>
  <dc:subject/>
  <dc:title>SMLOUVA O DÍLO</dc:title>
</cp:coreProperties>
</file>