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 Blansko - rekonstrukce, SO 02 Provozní budov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dle zák. č. 134/2016 Sb., o zadávání veřejných zakázek, ve znění pozdějších předpisů, ZPŘ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6</Words>
  <Characters>954</Characters>
  <CharactersWithSpaces>1078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Turanová Dana</cp:lastModifiedBy>
  <cp:lastPrinted>2018-12-03T13:28:00Z</cp:lastPrinted>
  <dcterms:modified xsi:type="dcterms:W3CDTF">2022-01-18T13:1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