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911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0"/>
        <w:gridCol w:w="2915"/>
        <w:gridCol w:w="367"/>
        <w:gridCol w:w="4865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acování projektových dokumentací - cesty Teplice“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182/2012-MZE-13074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2VZ42945/2012- 13074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, § 25 a § 38 zákona č. 137/2006 Sb. o veřejných zakázkách ve zněn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ějších předpisů (dále jen „zákon“)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lužby</w:t>
            </w:r>
          </w:p>
        </w:tc>
      </w:tr>
      <w:tr>
        <w:trPr>
          <w:trHeight w:val="161" w:hRule="atLeast"/>
        </w:trPr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4 zákona a v zadávacích podmínká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„člen statutárního orgánu“)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fyzických osob obchodní firma nebo jméno a příjmení, místo podnikání/místo trvalého pobytu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tavební práce s názvem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>Zpracování projektových dokumentací - cesty Teplice“</w:t>
      </w:r>
      <w:r>
        <w:rPr>
          <w:rFonts w:cs="Arial" w:ascii="Arial" w:hAnsi="Arial"/>
          <w:sz w:val="20"/>
          <w:szCs w:val="20"/>
        </w:rPr>
        <w:t xml:space="preserve"> v zadávacím řízení dle § 21 odst. 1 písm. f) zákona a na základě výzvy zadavatele k podání nabídky a k prokázání splnění kvalifikace prohlašuji v souladu s ustanovením § 62 odst. 2 zákona, že dodavatel splňuje profesní kvalifikační předpoklady požadované zadavatelem v článku 6 zadávací dokumentace v plném rozsah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32E6D-3FE9-4FC7-9A4B-B353C3DE2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24</TotalTime>
  <Application>LibreOffice/7.4.7.2$Linux_X86_64 LibreOffice_project/40$Build-2</Application>
  <AppVersion>15.0000</AppVersion>
  <Pages>1</Pages>
  <Words>206</Words>
  <Characters>1589</Characters>
  <CharactersWithSpaces>1792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0:00Z</dcterms:created>
  <dc:creator>zidkova</dc:creator>
  <dc:description/>
  <dc:language>en-US</dc:language>
  <cp:lastModifiedBy>33400179</cp:lastModifiedBy>
  <cp:lastPrinted>2012-07-25T11:57:00Z</cp:lastPrinted>
  <dcterms:modified xsi:type="dcterms:W3CDTF">2012-09-11T07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