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V. Žernoseky – Obříství, kácení a stabilizace topolů kanadských (ř. km 783,5 - 845,4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Labe, V. Žernoseky – Libotenice, kácení a stabilizace topolů kanadských (ř. km 783,5 – 803,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Labe, Vědomice – Obříství, kácení a stabilizace topolů kanadských (ř. km 811,0 – 845,4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2-09T08:44:00Z</dcterms:modified>
  <cp:revision>17</cp:revision>
  <dc:subject/>
  <dc:title>Krycí list nabídky</dc:title>
</cp:coreProperties>
</file>