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3"/>
        <w:gridCol w:w="2801"/>
        <w:gridCol w:w="2806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 a sídlo)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V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EŘEJNÁ ZAKÁZKA ÚKZÚZ:  POSKYTOVÁNÍ HLASOVÝCH SLUŽEB  - PEVNÉ LINKY - 2022 –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NÉ SLUŽBY V POSLEDNÍCH  3 LETECH (2019-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TECHNIKŮ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800"/>
        <w:gridCol w:w="2798"/>
        <w:gridCol w:w="2803"/>
        <w:gridCol w:w="2799"/>
      </w:tblGrid>
      <w:tr>
        <w:trPr/>
        <w:tc>
          <w:tcPr>
            <w:tcW w:w="27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méno </w:t>
            </w:r>
          </w:p>
        </w:tc>
        <w:tc>
          <w:tcPr>
            <w:tcW w:w="2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mail, telefonní číslo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unkce 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kvalifikace (certifikáty a osvědčení)</w:t>
            </w:r>
          </w:p>
        </w:tc>
        <w:tc>
          <w:tcPr>
            <w:tcW w:w="2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zdělání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11B22-2102-4505-BBB5-438BE383C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2:00Z</dcterms:created>
  <dc:creator>Wágnerová Jana</dc:creator>
  <dc:description/>
  <dc:language>en-US</dc:language>
  <cp:lastModifiedBy>Wágnerová Jana</cp:lastModifiedBy>
  <dcterms:modified xsi:type="dcterms:W3CDTF">2022-02-15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