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Sečení trvalých travních porostů 2022-2023 - část 5: ZNOJMO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2-02-02T09:2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