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Základní identifikační údaje účastníka zadávacího řízení na podlimitní veřejnou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Morava, Veselí nad Moravou - Uherský Ostroh - ř. km 130,250-131,8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výše DPH               ……. %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2</Words>
  <Characters>809</Characters>
  <CharactersWithSpaces>93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Kozlová Štepanka</dc:creator>
  <dc:description/>
  <dc:language>en-US</dc:language>
  <cp:lastModifiedBy>Turanová Dana</cp:lastModifiedBy>
  <cp:lastPrinted>2018-12-03T13:27:00Z</cp:lastPrinted>
  <dcterms:modified xsi:type="dcterms:W3CDTF">2022-02-14T09:49:00Z</dcterms:modified>
  <cp:revision>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