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8825684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8D8DDCFD53A4E43A83FCD5B92514C56"/>
                </w:placeholder>
                <w:alias w:val="Název veřejné zakázky"/>
                <w:text/>
              </w:sdtPr>
              <w:sdtContent>
                <w:r>
                  <w:rPr/>
                  <w:t>Nákup 1ks štěpkovače – II. (rok 2021)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877725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175761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7573122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6054506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575177513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sdt>
            <w:sdtPr>
              <w:id w:val="1804399990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25CBFF3B0AFA456587781F6AC88747AB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Nákup 1ks štěpkovače – II. (rok 2021)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D8DDCFD53A4E43A83FCD5B92514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7C1-96F8-479A-AC09-3530B699EB2F}"/>
      </w:docPartPr>
      <w:docPartBody>
        <w:p w:rsidR="00DD512D" w:rsidRDefault="006C5666" w:rsidP="006C5666">
          <w:pPr>
            <w:pStyle w:val="E8D8DDCFD53A4E43A83FCD5B92514C56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5CBFF3B0AFA456587781F6AC8874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C803B-70D9-4894-AD07-93BFCEA24BD8}"/>
      </w:docPartPr>
      <w:docPartBody>
        <w:p w:rsidR="00DD512D" w:rsidRDefault="006C5666" w:rsidP="006C5666">
          <w:pPr>
            <w:pStyle w:val="25CBFF3B0AFA456587781F6AC88747A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6447A"/>
    <w:rsid w:val="00351FB7"/>
    <w:rsid w:val="00384DE9"/>
    <w:rsid w:val="0055024D"/>
    <w:rsid w:val="006751CA"/>
    <w:rsid w:val="006B014B"/>
    <w:rsid w:val="006C5139"/>
    <w:rsid w:val="006C5666"/>
    <w:rsid w:val="00964068"/>
    <w:rsid w:val="00994477"/>
    <w:rsid w:val="00DD512D"/>
    <w:rsid w:val="00F318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5666"/>
    <w:rPr>
      <w:color w:val="80808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E8D8DDCFD53A4E43A83FCD5B92514C56">
    <w:name w:val="E8D8DDCFD53A4E43A83FCD5B92514C56"/>
    <w:rsid w:val="006C5666"/>
    <w:pPr>
      <w:spacing w:after="160" w:line="259" w:lineRule="auto"/>
    </w:pPr>
  </w:style>
  <w:style w:type="paragraph" w:customStyle="1" w:styleId="25CBFF3B0AFA456587781F6AC88747AB">
    <w:name w:val="25CBFF3B0AFA456587781F6AC88747AB"/>
    <w:rsid w:val="006C566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13" ma:contentTypeDescription="Create a new document." ma:contentTypeScope="" ma:versionID="3e0250906857268c5756ba088e1ec2be">
  <xsd:schema xmlns:xsd="http://www.w3.org/2001/XMLSchema" xmlns:xs="http://www.w3.org/2001/XMLSchema" xmlns:p="http://schemas.microsoft.com/office/2006/metadata/properties" xmlns:ns2="06be803c-3985-41a6-97c4-df8cf160c126" xmlns:ns3="77c14f1d-ac03-4440-9321-57329db7a3cd" targetNamespace="http://schemas.microsoft.com/office/2006/metadata/properties" ma:root="true" ma:fieldsID="5592be42ad7105821ae309c1f731bfff" ns2:_="" ns3:_=""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FBC273-6F85-4398-B566-1705DB45C7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3D8AC9-EEE0-4162-A5EF-F48FF8ECF4C2}"/>
</file>

<file path=customXml/itemProps3.xml><?xml version="1.0" encoding="utf-8"?>
<ds:datastoreItem xmlns:ds="http://schemas.openxmlformats.org/officeDocument/2006/customXml" ds:itemID="{85901F83-2814-4006-88A6-9CD386B5C2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21161B-6D50-4D22-BAC8-A76B3342A8A8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http://schemas.openxmlformats.org/package/2006/metadata/core-properties"/>
    <ds:schemaRef ds:uri="fd536a56-d3bf-4e66-afe6-0aa101658694"/>
    <ds:schemaRef ds:uri="0c8200fb-bdb2-4f7a-a5ab-8e44ff9ddb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2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2-02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256F099F7B040B393EA6B8C8088B6</vt:lpwstr>
  </property>
</Properties>
</file>