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Obnova a zajištění provozu systému pro správu zranitelnost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9792950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685906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436150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1177747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774339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47914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02456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</w:rPr>
              <w:t>Vedoucí týmu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3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50463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7834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8826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2762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1856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61458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02338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odavatel uvede za každého člena realizačního týmu samostatný profesní životo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90953-2F74-48BD-9C71-14E61C209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64</Words>
  <Characters>5689</Characters>
  <CharactersWithSpaces>66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/>
  <dc:description/>
  <dc:language>en-US</dc:language>
  <cp:lastModifiedBy/>
  <dcterms:modified xsi:type="dcterms:W3CDTF">2022-02-15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