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čva, km 41,91 – 42,37 – revitalizace toku, Ústí – STAVEBNÍ ČÁST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va, km 137,021 – revitalizace VH uzlu Nedakonice – NÁSLEDNÁ PÉČ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2-01-28T11:28:00Z</dcterms:modified>
  <cp:revision>29</cp:revision>
  <dc:subject/>
  <dc:title>Krycí list nabídky</dc:title>
</cp:coreProperties>
</file>