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plnění podmínky společensky odpovědného zadávání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ou zakázku na stavební práce zadávanou v otevřeném řízení: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b/>
        </w:rPr>
        <w:t>Bečva, km 41,91 – 42,37 – revitalizace toku, Úst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Čestně prohlašuji, že se na provádění předmětu výše uvedené veřejné zakázky bude podílet nejméně jedna osoba se ztíženým přístupem na trh práce, tak jak je požadováno v čl. 13.7 zadávací dokumentace k této veřejné zakázc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Frajt Radim</cp:lastModifiedBy>
  <dcterms:modified xsi:type="dcterms:W3CDTF">2022-01-28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