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v k.ú. Studánka, Jezerce, Pavlovice nad Mží, Michalovy Hory, Kříženec, Pavlův Studenec 1, Nové Domky, Přimda, Hošťka, Bohuslav, Velké Dvor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0224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51" w:leader="none"/>
              </w:tabs>
              <w:spacing w:lineRule="atLeast" w:line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detické práce v k.ú. Studánka, Jezerce, Pavlovice nad Mží, Michalovy Hory, Kříženec, Pavlův Studenec 1, Nové Domky, Přimda, Hošťka, Bohuslav, Velké Dvor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a dle příkazu ministra zemědělství, bod C. 2. Postupu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ach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G.Masaryka 1326, 347 01  Tachov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Svoboda, ředitel PÚ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88/+42037470539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Barto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achov, T.G.Masaryka 1326, Tach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470539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tacho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cs="Arial"/>
      <w:b/>
    </w:rPr>
  </w:style>
  <w:style w:type="character" w:styleId="WW8Num6z3">
    <w:name w:val="WW8Num6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otuha</cp:lastModifiedBy>
  <cp:lastPrinted>2012-06-21T08:50:00Z</cp:lastPrinted>
  <dcterms:modified xsi:type="dcterms:W3CDTF">2012-08-08T08:51:00Z</dcterms:modified>
  <cp:revision>22</cp:revision>
  <dc:subject/>
  <dc:title> </dc:title>
</cp:coreProperties>
</file>