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Česká republika -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Ministerstvo zemědělství,  Pozemkový úřad Tach</w:t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  <w:t>ov.</w:t>
            </w:r>
            <w:r/>
            <w:r>
              <w:rPr>
                <w:sz w:val="25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etické práce v k.ú. Studánka, Jezerce, Pavlovice nad Mží, Michalovy Hory, Kříženec, Pavlův Studenec 1, Nové Domky, Přimda, Hošťka, Bohuslav, Velké Dvor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t>T.G. Masaryka 1326, 347 01 Tachov</w:t>
            </w: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Č. j. 140228/2012-MZE-13073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5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 xml:space="preserve">ředitelem PÚ Tachov Ing. Vladimírem Svobodou 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5"/>
                <w:szCs w:val="25"/>
              </w:rPr>
            </w:r>
            <w:r>
              <w:rPr>
                <w:sz w:val="25"/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5"/>
                <w:szCs w:val="25"/>
              </w:rPr>
              <w:t>00020478</w:t>
            </w:r>
            <w:r/>
            <w:r>
              <w:rPr>
                <w:sz w:val="25"/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3 odst. 1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na služby s názvem </w:t>
      </w:r>
      <w:r>
        <w:rPr>
          <w:rFonts w:cs="Arial" w:ascii="Arial" w:hAnsi="Arial"/>
          <w:b/>
          <w:sz w:val="20"/>
          <w:szCs w:val="20"/>
        </w:rPr>
        <w:t xml:space="preserve">„Geodetické práce v k.ú. Studánka, Jezerce, Pavlovice nad Mží, Michalovy Hory, Kříženec, Pavlův Studenec 1, Nové Domky, Přimda, Hošťka, Bohuslav, Velké Dvorce“, </w:t>
      </w:r>
      <w:r>
        <w:rPr>
          <w:rFonts w:cs="Arial" w:ascii="Arial" w:hAnsi="Arial"/>
          <w:sz w:val="20"/>
          <w:szCs w:val="20"/>
        </w:rPr>
        <w:t>v zadávacím řízení na základě výzvy zadavatele o zahájení zadávacího řízení prohlašuji, ž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 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byla mu v posledních 3 letech pravomocně uložena pokuta za umožnění výkonu nelegální práce podle zvláštního právního předpisu (§ 53 odst. 1 písm. k) zákona).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Kotuha</cp:lastModifiedBy>
  <cp:lastPrinted>2007-06-11T09:48:00Z</cp:lastPrinted>
  <dcterms:modified xsi:type="dcterms:W3CDTF">2012-08-08T08:51:00Z</dcterms:modified>
  <cp:revision>46</cp:revision>
  <dc:subject/>
  <dc:title> </dc:title>
</cp:coreProperties>
</file>