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color w:val="000000"/>
                <w:sz w:val="20"/>
                <w:lang w:bidi="en-US"/>
              </w:rPr>
              <w:t>Dyje, ř. km 203,800, Krejčův jez, Podhradí n. D., oprava</w:t>
            </w: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sz w:val="22"/>
                <w:szCs w:val="32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limitní veřejná zakázka zadaná v otevřeném řízení dle zák. č. 134/2016 Sb., o zadávání veřejných zakázek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90" w:right="890" w:gutter="0" w:header="709" w:top="1268" w:footer="709" w:bottom="765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18"/>
        <w:szCs w:val="18"/>
      </w:rPr>
      <w:t>Příloha č. 4 - Vzor - 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3:41:00Z</dcterms:created>
  <dc:creator>Kozlová Štepanka</dc:creator>
  <dc:description/>
  <cp:keywords/>
  <dc:language>en-US</dc:language>
  <cp:lastModifiedBy>Kokejlová Magdalena</cp:lastModifiedBy>
  <cp:lastPrinted>2018-07-11T14:06:00Z</cp:lastPrinted>
  <dcterms:modified xsi:type="dcterms:W3CDTF">2022-02-21T13:13:00Z</dcterms:modified>
  <cp:revision>8</cp:revision>
  <dc:subject/>
  <dc:title>Krycí list nabídky</dc:title>
</cp:coreProperties>
</file>