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19"/>
        <w:gridCol w:w="25"/>
        <w:gridCol w:w="2782"/>
        <w:gridCol w:w="69"/>
        <w:gridCol w:w="291"/>
        <w:gridCol w:w="29"/>
        <w:gridCol w:w="3888"/>
        <w:gridCol w:w="761"/>
      </w:tblGrid>
      <w:tr>
        <w:trPr/>
        <w:tc>
          <w:tcPr>
            <w:tcW w:w="36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eská republika 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Ministerstvo zemědělství,  Pozemkový úřad Tach</w: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ov.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ické práce v k.ú. Studánka, Jezerce, Pavlovice nad Mží, Michalovy Hory, Kříženec, Pavlův Studenec 1, Nové Domky, Přimda, Hošťka, Bohuslav, Velké Dvorce</w:t>
            </w:r>
          </w:p>
        </w:tc>
      </w:tr>
      <w:tr>
        <w:trPr/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t>T.G. Masaryka 1326, 347 01 Tachov</w:t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Č. j. 140233/2012-MZE-1307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5/2012</w:t>
            </w:r>
          </w:p>
        </w:tc>
      </w:tr>
      <w:tr>
        <w:trPr/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 xml:space="preserve">ředitelem PÚ Tachov Ing. Vladimírem Svobodou 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828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podle  § 68 odst. 3 zákona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751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na služby s názvem </w:t>
      </w:r>
      <w:r>
        <w:rPr>
          <w:rFonts w:cs="Arial" w:ascii="Arial" w:hAnsi="Arial"/>
          <w:b/>
          <w:sz w:val="20"/>
          <w:szCs w:val="20"/>
        </w:rPr>
        <w:t xml:space="preserve">„Geodetické práce v k.ú. Studánka, Jezerce, Pavlovice nad Mží, Michalovy Hory, Kříženec, Pavlův Studenec 1, Nové Domky, Přimda, Hošťka, Bohuslav, Velké Dvorce“, </w:t>
      </w:r>
      <w:r>
        <w:rPr>
          <w:rFonts w:cs="Arial" w:ascii="Arial" w:hAnsi="Arial"/>
          <w:sz w:val="20"/>
          <w:szCs w:val="20"/>
        </w:rPr>
        <w:t>v zadávacím řízení na základě výzvy zadavatele o zahájení zadávacího říz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ředkládám seznam statutárních orgánů nebo členů statutárních orgánů, kteří v posledních 3 letech od konce lhůty pro podání nabídek byli v pracovněprávním, funkčním či obdobném poměru u zadavatele (§ 68 odst. 3 písm. a) zákona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Pozn.:</w:t>
      </w:r>
      <w:r>
        <w:rPr>
          <w:rFonts w:cs="Arial" w:ascii="Arial" w:hAnsi="Arial"/>
          <w:i/>
          <w:sz w:val="18"/>
          <w:szCs w:val="20"/>
        </w:rPr>
        <w:t xml:space="preserve"> V případě, že žádný se statutárních orgánů nebo členů statutárních orgánů nebyl v posledních 3 letech v pracovněprávním, funkčním či obdobném poměru u zadavatele, tabulku proškrtněte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áme formu akciové společnosti a předkládáme seznam vlastníků akcií, jejichž souhrnná jmenovitá hodnota přesahuje 10% základního kapitálu, vyhotovený ve lhůtě pro podání nabídek (§ 68 odst. 3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Pozn.:</w:t>
      </w:r>
      <w:r>
        <w:rPr>
          <w:rFonts w:cs="Arial" w:ascii="Arial" w:hAnsi="Arial"/>
          <w:i/>
          <w:sz w:val="18"/>
          <w:szCs w:val="20"/>
        </w:rPr>
        <w:t xml:space="preserve"> V případě, že nejste akciovou společností, nebo hodnota akcií nedosahuje 10%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ákona č. 143/2001 Sb., o ochraně hospodářské soutěže ve znění pozdějších předpisů v souvislosti se zadávanou veřejnou zakázkou (§ 68 odst. 3 písm. c) zákona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403350" cy="1009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3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6:00Z</dcterms:created>
  <dc:creator>zidkova</dc:creator>
  <dc:description/>
  <cp:keywords/>
  <dc:language>en-US</dc:language>
  <cp:lastModifiedBy>Kotuha</cp:lastModifiedBy>
  <cp:lastPrinted>2012-06-05T09:58:00Z</cp:lastPrinted>
  <dcterms:modified xsi:type="dcterms:W3CDTF">2012-08-08T08:52:00Z</dcterms:modified>
  <cp:revision>6</cp:revision>
  <dc:subject/>
  <dc:title> </dc:title>
</cp:coreProperties>
</file>