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způsobu a výsledku průzkumu trhu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interní potřebě a evidenc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25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 č. 137/2006 Sb., o veřejných zakázkách, ve znění pozdějších předpisů (dále jen „zákon“)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řec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clav, Nám. T.G.Masaryka 42/3, 690 1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Haar, ředitel PÚ Břec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ýkon TDI při realizaci stavby Záchytné a odvodňovací příkopy v k.ú. Březí u Mikulova“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zadání veřejné zakázky (druh zadávacího řízení)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zkum trhu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 podle předpokládané hodnoty (nadlimitní, podlimitní)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VZ bez DP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á hodnota VZ bez DPH (uvedená v uzavřené smlouvě)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,- K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raný dodavatel (identifikační údaje dle § 17 písm. d) zákona)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Kamenský, Nádražní 429, 691 03 Rakvi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15236161, neplátce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zavření smlouvy o dílo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.2012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řeclavi  dne 25.8.201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 Josef Ha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ozemkového úřadu Břeclav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_Formulář po skončení_pro vnitřní potřebu a eviden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10:00Z</dcterms:created>
  <dc:creator>zidkova</dc:creator>
  <dc:description/>
  <cp:keywords/>
  <dc:language>en-US</dc:language>
  <cp:lastModifiedBy>suchynova</cp:lastModifiedBy>
  <cp:lastPrinted>2007-12-20T12:08:00Z</cp:lastPrinted>
  <dcterms:modified xsi:type="dcterms:W3CDTF">2012-08-24T06:19:00Z</dcterms:modified>
  <cp:revision>3</cp:revision>
  <dc:subject/>
  <dc:title> </dc:title>
</cp:coreProperties>
</file>